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ED READING PROGRAM IN SPANISH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6"/>
          <w:szCs w:val="26"/>
          <w:lang w:val="es-ES_tradnl"/>
        </w:rPr>
        <w:t>Programa de lectura dirigida para Ministros Bi-Vocacionales con Lice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verview / Un vistazo general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ab/>
        <w:t xml:space="preserve">El Programa de Lectura Dirigido, para Ministros </w:t>
      </w:r>
      <w:r>
        <w:rPr>
          <w:rFonts w:cs="Arial Narrow" w:ascii="Arial Narrow" w:hAnsi="Arial Narrow"/>
          <w:bCs/>
          <w:sz w:val="28"/>
          <w:szCs w:val="28"/>
          <w:lang w:val="es-ES_tradnl"/>
        </w:rPr>
        <w:t>Bi-Vocacionales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con Licencia del Pacto, consta de cuatro áreas de estudio: Estudios Pastorales, Estudios Bíblicos y Teológicos, Estudios sobre la Historia de la Iglesia, y Estudios sobre Misiones.  Cada área de estudio está apoyada por lecturas seleccionadas por su contenido específico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>Expectations and Reporting / Expectativas e Informe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ab/>
        <w:t xml:space="preserve">Los ministros </w:t>
      </w:r>
      <w:r>
        <w:rPr>
          <w:rFonts w:cs="Arial Narrow" w:ascii="Arial Narrow" w:hAnsi="Arial Narrow"/>
          <w:bCs/>
          <w:sz w:val="28"/>
          <w:szCs w:val="28"/>
          <w:lang w:val="es-ES_tradnl"/>
        </w:rPr>
        <w:t>Bi-Vocacionales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con Licencia del Pacto deben leer un libro por año de cada área de estudio y reportarlo.  Se espera que el Ministro </w:t>
      </w:r>
      <w:r>
        <w:rPr>
          <w:rFonts w:cs="Arial Narrow" w:ascii="Arial Narrow" w:hAnsi="Arial Narrow"/>
          <w:bCs/>
          <w:sz w:val="28"/>
          <w:szCs w:val="28"/>
          <w:lang w:val="es-ES_tradnl"/>
        </w:rPr>
        <w:t>Bi-Vocacional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complete su lectura y su informe a fin de ser elegible para la renovación de su Licencia Ministerial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storal Studies Field / Estudios Pastorale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Liderazg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Ministeri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Cuidado y Consejo Pastoral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Predicación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Adoración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Formación Espiritua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blical and Theological Studies Field / Estudios Bíblicos y Teológic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Nuevo Testament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Antiguo Testament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Teologí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storical Studies Field / Estudios sobre la Historia de la Igles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Historia de la Igles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Historia y Teología de la Iglesia del Pact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ssional Studies Field / Estudios sobre Misione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Diversidad étnic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Misiones Cristianas y Desarrollo Comunitari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Crecimiento de la Iglesia y Evangelismo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PASTORAL STUDIES / ESTUDIOS PASTORALES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/ Liderazg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ARBER, Cyril J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Nehemías, dinámica de un líder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Miami: Editorial Vida, 1989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Nehemiah and the dynamics of effective leadership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ILEZIKIAN, Gilbert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Lugar de la Mujer en la Iglesia y la Familia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3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ALDERÓN, Wilfred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 Administración en la Iglesia Cristiana. </w:t>
      </w:r>
      <w:r>
        <w:rPr>
          <w:rFonts w:cs="Arial Narrow" w:ascii="Arial Narrow" w:hAnsi="Arial Narrow"/>
          <w:sz w:val="24"/>
          <w:szCs w:val="24"/>
          <w:lang w:val="es-ES_tradnl"/>
        </w:rPr>
        <w:t>Miami: Vida, 198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HAGGAI, John Edmund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Líder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El Paso, TX: Editorial Mundo Hispano, 1999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ead On!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LARSON, Pedro A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Principios de Liderazgo Espiritual. </w:t>
      </w:r>
      <w:r>
        <w:rPr>
          <w:rFonts w:cs="Arial Narrow" w:ascii="Arial Narrow" w:hAnsi="Arial Narrow"/>
          <w:sz w:val="24"/>
          <w:szCs w:val="24"/>
          <w:lang w:val="es-ES_tradnl"/>
        </w:rPr>
        <w:t>Barcelona: Editorial CLIE, 199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MAXWELL, John C., (13 de sus libros han sido publicados por Editorial Caribe-Betania, Miami y están disponibles en un CD. La dirección electrónica es </w:t>
      </w:r>
      <w:hyperlink r:id="rId2">
        <w:r>
          <w:rPr>
            <w:rStyle w:val="InternetLink"/>
          </w:rPr>
          <w:t>www.caribebetania.com</w:t>
        </w:r>
      </w:hyperlink>
      <w:r>
        <w:rPr>
          <w:rFonts w:cs="Arial Narrow" w:ascii="Arial Narrow" w:hAnsi="Arial Narrow"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USH, Myro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Administración, un enfoque bíblico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Miami: Unilit, 199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ry / Ministerio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AEZ-CAMARG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Principios de Educación Cristiana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México: El Far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ASANOVA ROBERTS, Humbert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os Pastores y el Rebaño. Una perspectiva reformada de la iglesia y la misión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Grand Rapids: Libros Desafío, 199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PAZMIÑO, Robert W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Cuestiones Fundamentales de la Educación Cristiana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Miami: Editorial Caribe, 1995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Foundational Issues in Christian Education</w:t>
      </w:r>
      <w:r>
        <w:rPr>
          <w:rFonts w:cs="Arial Narrow" w:ascii="Arial Narrow" w:hAnsi="Arial Narrow"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CHIPANI, Daniel S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Teología del Ministerio Educativ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3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Religious Education encounters Liberation Theology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TOTT, Joh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Cristiano Contemporáne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5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Contemporary Christian</w:t>
      </w:r>
      <w:r>
        <w:rPr>
          <w:rFonts w:cs="Arial Narrow" w:ascii="Arial Narrow" w:hAnsi="Arial Narrow"/>
          <w:sz w:val="24"/>
          <w:szCs w:val="24"/>
          <w:lang w:val="es-ES_tradnl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Pastoral Care and Counseling / Cuidado y Consejo Pastoral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FRIEDMAN, Edwin H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Generación a Generación: el proceso de las familias en la iglesia y la sinagog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6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Generation to Generation, </w:t>
      </w:r>
      <w:r>
        <w:rPr>
          <w:rFonts w:cs="Arial Narrow" w:ascii="Arial Narrow" w:hAnsi="Arial Narrow"/>
          <w:sz w:val="24"/>
          <w:szCs w:val="24"/>
          <w:lang w:val="es-ES_tradnl"/>
        </w:rPr>
        <w:t>New York: The Guilford Press, 1985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MALDONADO, Jorge E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Aun en las Mejores Familias: la familia de Jesús y otras familias de la Biblia parecidas a las nuestra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/Desafío, 1996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Even in the Best of Families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CHIPANI, Daniel S. y JIMÉNEZ, Pablo A, editores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Psicología y Consejo Pastoral: perspectivas hispanas. </w:t>
      </w:r>
      <w:r>
        <w:rPr>
          <w:rFonts w:cs="Arial Narrow" w:ascii="Arial Narrow" w:hAnsi="Arial Narrow"/>
          <w:sz w:val="24"/>
          <w:szCs w:val="24"/>
          <w:lang w:val="es-ES_tradnl"/>
        </w:rPr>
        <w:t>Decatur, GA: Libros AETH, 1997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Preaching / Predicación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ARRASTÍA, Cecili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Teoría y Práctica de la Predicación. </w:t>
      </w:r>
      <w:r>
        <w:rPr>
          <w:rFonts w:cs="Arial Narrow" w:ascii="Arial Narrow" w:hAnsi="Arial Narrow"/>
          <w:sz w:val="24"/>
          <w:szCs w:val="24"/>
          <w:lang w:val="es-ES_tradnl"/>
        </w:rPr>
        <w:t>Miami: Editorial Caribe, 1978)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OSTAS, Orland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Comunicación por medio de la Predicación. </w:t>
      </w:r>
      <w:r>
        <w:rPr>
          <w:rFonts w:cs="Arial Narrow" w:ascii="Arial Narrow" w:hAnsi="Arial Narrow"/>
          <w:sz w:val="24"/>
          <w:szCs w:val="24"/>
          <w:lang w:val="es-ES_tradnl"/>
        </w:rPr>
        <w:t>Miami: Editorial Caribe, 1989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rPr>
          <w:rFonts w:ascii="Arial Narrow" w:hAnsi="Arial Narrow" w:cs="Arial Narrow"/>
          <w:i/>
          <w:i/>
          <w:iCs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JIMÉNEZ, Pablo A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Principios de Predicación. </w:t>
      </w:r>
      <w:r>
        <w:rPr>
          <w:rFonts w:cs="Arial Narrow" w:ascii="Arial Narrow" w:hAnsi="Arial Narrow"/>
          <w:sz w:val="24"/>
          <w:szCs w:val="24"/>
          <w:lang w:val="es-ES_tradnl"/>
        </w:rPr>
        <w:t>Nashville: Abingdon-AETH, 2003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TOTT, John R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Imágenes del Predicador en el Nuevo Testamento. </w:t>
      </w:r>
      <w:r>
        <w:rPr>
          <w:rFonts w:cs="Arial Narrow" w:ascii="Arial Narrow" w:hAnsi="Arial Narrow"/>
          <w:sz w:val="24"/>
          <w:szCs w:val="24"/>
          <w:lang w:val="es-ES_tradnl"/>
        </w:rPr>
        <w:t>Grand Rapids: Eerdmans, 1996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TOTT, John, R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 Predicación Entre Dos Mundos. </w:t>
      </w:r>
      <w:r>
        <w:rPr>
          <w:rFonts w:cs="Arial Narrow" w:ascii="Arial Narrow" w:hAnsi="Arial Narrow"/>
          <w:sz w:val="24"/>
          <w:szCs w:val="24"/>
          <w:lang w:val="es-ES_tradnl"/>
        </w:rPr>
        <w:t>Grand Rapids: Libros Desafío, 20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Worship / Adoración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ARTLEY, James W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a Adoración que Agrada al Altísimo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El Paso, TX: CBP, 1999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ESKEW, Harry y McELRATH, Hugh T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Cantaré con el Entendimient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El Paso, TX: CBP, 1994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Sing with Understanding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KÜEN, Alfred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a Música en la Biblia y en la Iglesia,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Barcelona: CLIE, 1992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MARTIN, Ralph P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a Teología de la Adoración,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Miami: Vida, 1982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Worship of God)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NELSON G., Eduard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Que mi Pueblo Adore. Bases para la adoración cristiana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El Paso, TX: CBP, 1994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Music and Worship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PRUCE, James R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Venid Adoremos. Una teología de la adoración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Kansas City, MO: Casa Nazarena de Publicaciones, 1996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Come, Let Us Worship</w:t>
      </w:r>
      <w:r>
        <w:rPr>
          <w:rFonts w:cs="Arial Narrow" w:ascii="Arial Narrow" w:hAnsi="Arial Narrow"/>
          <w:sz w:val="24"/>
          <w:szCs w:val="24"/>
          <w:lang w:val="es-ES_tradnl"/>
        </w:rPr>
        <w:t>)</w:t>
      </w:r>
    </w:p>
    <w:p>
      <w:pPr>
        <w:pStyle w:val="Heading1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CAL STUDIES / ESTUDIOS SOBRE LA HISTORIA DE LA IGLESIA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Church History / Historia de la Iglesi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ONZÁLEZ, Justo L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Bosquejo de Historia de la Iglesia. </w:t>
      </w:r>
      <w:r>
        <w:rPr>
          <w:rFonts w:cs="Arial Narrow" w:ascii="Arial Narrow" w:hAnsi="Arial Narrow"/>
          <w:sz w:val="24"/>
          <w:szCs w:val="24"/>
          <w:lang w:val="es-ES_tradnl"/>
        </w:rPr>
        <w:t>Decatur, GA: Libros AETH, 1995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ONZÁLEZ, Justo L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Historia del Cristianismo, Vol.1 y 2. </w:t>
      </w:r>
      <w:r>
        <w:rPr>
          <w:rFonts w:cs="Arial Narrow" w:ascii="Arial Narrow" w:hAnsi="Arial Narrow"/>
          <w:sz w:val="24"/>
          <w:szCs w:val="24"/>
          <w:lang w:val="es-ES_tradnl"/>
        </w:rPr>
        <w:t>Miami: Unilit, 1994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ONZÁLEZ, Justo L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Historia del Pensamiento Cristiano, Vol. 1 y  2. </w:t>
      </w:r>
      <w:r>
        <w:rPr>
          <w:rFonts w:cs="Arial Narrow" w:ascii="Arial Narrow" w:hAnsi="Arial Narrow"/>
          <w:sz w:val="24"/>
          <w:szCs w:val="24"/>
          <w:lang w:val="es-ES_tradnl"/>
        </w:rPr>
        <w:t>Miami, Editorial Caribe, 1992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LATOURETTE, Kenneth Scott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Historia del Cristianism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El Paso, TX: CBP, 1983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A History of Christianity)</w:t>
      </w:r>
      <w:r>
        <w:rPr>
          <w:rFonts w:cs="Arial Narrow" w:ascii="Arial Narrow" w:hAnsi="Arial Narrow"/>
          <w:sz w:val="24"/>
          <w:szCs w:val="24"/>
          <w:lang w:val="es-ES_tradnl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WALKER, Willisto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Historia de la Iglesia Cristiana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Kansas City, MO: Casa Nazarena de Publicaciones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A History of the Christian Church)</w:t>
      </w:r>
      <w:r>
        <w:rPr>
          <w:rFonts w:cs="Arial Narrow" w:ascii="Arial Narrow" w:hAnsi="Arial Narrow"/>
          <w:sz w:val="24"/>
          <w:szCs w:val="24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venant History and Theolog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JOHNSTON, Robert K.; LARSEN, Paul E.; WEBORG, C. Joh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Historia y Teología de la Iglesia del Pacto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Bell Gardens, CA: CHET, 2003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IGLESIA DEL PACTO EVANGÉLIC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Bautismo en el Pacto.  </w:t>
      </w:r>
      <w:r>
        <w:rPr>
          <w:rFonts w:cs="Arial Narrow" w:ascii="Arial Narrow" w:hAnsi="Arial Narrow"/>
          <w:sz w:val="24"/>
          <w:szCs w:val="24"/>
          <w:lang w:val="es-ES_tradnl"/>
        </w:rPr>
        <w:t>Bell Gardens, CA: CHET, 1998.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</w:r>
    </w:p>
    <w:p>
      <w:pPr>
        <w:pStyle w:val="Heading4"/>
        <w:rPr/>
      </w:pPr>
      <w:r>
        <w:rPr/>
        <w:t>BIBLICAL AND THEOLOGICAL STUDIES / ESTUDIOS BÍBLICOS Y TEOLÓGICOS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Testament / Nuevo Testamento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RUCE, F. F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 Epístola a los Hebreo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87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Epistle to the Hebrews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RANFIELD, C.E.B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 Epístola a los Romano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3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Romans, A Shorter Commentary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FEE, Gordon D. y STUART, Douglas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a Lectura Eficaz de la Biblia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. Miami: Editorial Vida, 1985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How to read de Bible for all its worth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FOULKES, Ricardo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Apocalipsis de Juan, Una lectura desde América Latina. </w:t>
      </w:r>
      <w:r>
        <w:rPr>
          <w:rFonts w:cs="Arial Narrow" w:ascii="Arial Narrow" w:hAnsi="Arial Narrow"/>
          <w:sz w:val="24"/>
          <w:szCs w:val="24"/>
          <w:lang w:val="es-ES_tradnl"/>
        </w:rPr>
        <w:t>Grand Rapids: Eerdmans/Nueva Creación, 1989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MARSHALL, I. Howard,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 Las Cartas de Juan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1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Epistles of John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Testament / Antiguo Testamento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RUCE, F.F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Israel y las Naciones.  La historia de Israel desde del Exodo hasta la destrucción del segundo templo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Grand Rapids: Portavoz Evangélico, 1992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Israel and the nations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ONZALEZ, Jorge A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Bosquejo de la Historia de Israel. </w:t>
      </w:r>
      <w:r>
        <w:rPr>
          <w:rFonts w:cs="Arial Narrow" w:ascii="Arial Narrow" w:hAnsi="Arial Narrow"/>
          <w:sz w:val="24"/>
          <w:szCs w:val="24"/>
          <w:lang w:val="es-ES_tradnl"/>
        </w:rPr>
        <w:t>Decatur, GA: Libros AETH, 1999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LASOR, William S., HUBBARD, David A. &amp; BUSH, Frederic W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Panorama del Antiguo Testament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/Desafío, 1995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Message Form and Background of the Old Testament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TAM, Juan B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s Buenas Nuevas de la Creación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/Nueva Creación, 1995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THOMPSON, J.A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Jeremías: Introducción, Comentario y Nota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: Eerdmans/Nueva Creación, 1992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book of Jeremiah</w:t>
      </w:r>
      <w:r>
        <w:rPr>
          <w:rFonts w:cs="Arial Narrow" w:ascii="Arial Narrow" w:hAnsi="Arial Narrow"/>
          <w:sz w:val="24"/>
          <w:szCs w:val="24"/>
          <w:lang w:val="es-ES_tradnl"/>
        </w:rPr>
        <w:t>, 1980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OLOGICAL FIELD / ÁREA DE TEOLOGÍ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ASANOVA, Humberto y STAM, Jeff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Credo Apostólico. </w:t>
      </w:r>
      <w:r>
        <w:rPr>
          <w:rFonts w:cs="Arial Narrow" w:ascii="Arial Narrow" w:hAnsi="Arial Narrow"/>
          <w:sz w:val="24"/>
          <w:szCs w:val="24"/>
          <w:lang w:val="es-ES_tradnl"/>
        </w:rPr>
        <w:t>Grand Rapids: Libros Desafío, 199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ONN, Harvie M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Teología Contemporánea en el Mund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Libros Desafío, 1975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Contemporary World Theology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DRIVER, Jua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 Obra Redentora de Cristo y la Misión de la Iglesia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4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Understanding the Atonement for the Mission of the Church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ONZÁLEZ, Justo L. y MALDONADO PÉREZ, Zaida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Introducción a la Teología Cristiana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Nashville: Abingdon, 200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LADD, George Eldo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Evangelio del Rein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Miami: Editorial Vida, 1985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Gospel of the Kingdom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MALDONADO, Jorge E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Fundamentos Bíblico-Teológicos del Matrimonio y la Familia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Grand Rapids: Eerdmans/Desafío, 199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MARCEL, Pierre Ch.,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 El Bautismo, sacramento del pacto de gracia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1 (Frenc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Le Bapteme, Sacrement de l’Alliance de Grace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EMEDES, Lewis B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Moralidad y Nada Má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/Nueva Creación, 1996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Mere Morality</w:t>
      </w:r>
      <w:r>
        <w:rPr>
          <w:rFonts w:cs="Arial Narrow" w:ascii="Arial Narrow" w:hAnsi="Arial Narrow"/>
          <w:sz w:val="24"/>
          <w:szCs w:val="24"/>
          <w:lang w:val="es-ES_tradnl"/>
        </w:rPr>
        <w:t>, 1983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NODGRASS, Klyne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ntre dos Verdades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México: Comunicaciones del Pacto, 2000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Between two Truths</w:t>
      </w:r>
      <w:r>
        <w:rPr>
          <w:rFonts w:cs="Arial Narrow" w:ascii="Arial Narrow" w:hAnsi="Arial Narrow"/>
          <w:sz w:val="24"/>
          <w:szCs w:val="24"/>
          <w:lang w:val="es-ES_tradnl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SIONAL STUDIES / ESTUDIOS SOBRE MISIONES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Race and Diversity / Diversidad Étn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ESCOBAR, Samuel y otros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Post-Modernidad y la Iglesia Evangélica. </w:t>
      </w:r>
      <w:r>
        <w:rPr>
          <w:rFonts w:cs="Arial Narrow" w:ascii="Arial Narrow" w:hAnsi="Arial Narrow"/>
          <w:sz w:val="24"/>
          <w:szCs w:val="24"/>
          <w:lang w:val="es-ES_tradnl"/>
        </w:rPr>
        <w:t>San José, Costa Rica: Publicaciones INDEF, 20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ARCÍA, Ismael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Introducción al la Ética Cristiana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Nashville: Abingdon, 200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ONZÁLEZ, Justo L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Desde el Siglo y Hasta el Siglo. </w:t>
      </w:r>
      <w:r>
        <w:rPr>
          <w:rFonts w:cs="Arial Narrow" w:ascii="Arial Narrow" w:hAnsi="Arial Narrow"/>
          <w:sz w:val="24"/>
          <w:szCs w:val="24"/>
          <w:lang w:val="es-ES_tradnl"/>
        </w:rPr>
        <w:t>Decatur, GA: Libros AETH, 199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VILLAFAÑE, Eldin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El Espíritu Liberador. Hacia una ética social pentecostal hispanoamericana.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Grand Rapids: Eerdmans, 1996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Evangelism / Evangelism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BURT, David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Manual de Evangelización para el siglo XXI. </w:t>
      </w:r>
      <w:r>
        <w:rPr>
          <w:rFonts w:cs="Arial Narrow" w:ascii="Arial Narrow" w:hAnsi="Arial Narrow"/>
          <w:sz w:val="24"/>
          <w:szCs w:val="24"/>
          <w:lang w:val="es-ES_tradnl"/>
        </w:rPr>
        <w:t>Barcelona: Editorial CLIE, 1999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OLEMAN, Robert E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El Plan Maestro de la Evangelización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Miami: UNILIT, 1998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Master Plan for Evangelism</w:t>
      </w:r>
      <w:r>
        <w:rPr>
          <w:rFonts w:cs="Arial Narrow" w:ascii="Arial Narrow" w:hAnsi="Arial Narrow"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GREEN, Michael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La Iglesia Local, agente de evangelización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96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Evangelism through the local church)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Christian Missions and Community Development / Misiones Cristianas y Desarrollo Comunitari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PADILLA, C. René, editor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Bases Bíblicas de la Misión: perspectivas latinoamericanas. </w:t>
      </w:r>
      <w:r>
        <w:rPr>
          <w:rFonts w:cs="Arial Narrow" w:ascii="Arial Narrow" w:hAnsi="Arial Narrow"/>
          <w:sz w:val="24"/>
          <w:szCs w:val="24"/>
          <w:lang w:val="es-ES_tradnl"/>
        </w:rPr>
        <w:t>Grand Rapids:  Eerdmans/Nueva Creación, 1998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STOTT, John R. &amp; MEEKING, Basil, eds.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Diálogo sobre la Misión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Grand Rapids: Eerdmans, 1988 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Evangelical-Roman Catholic Dialogue on Mission)</w:t>
      </w:r>
      <w:r>
        <w:rPr>
          <w:rFonts w:cs="Arial Narrow" w:ascii="Arial Narrow" w:hAnsi="Arial Narrow"/>
          <w:sz w:val="24"/>
          <w:szCs w:val="24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u w:val="single"/>
          <w:lang w:val="es-ES_tradnl"/>
        </w:rPr>
        <w:t>Church Growth and Evangelism / Crecimiento de Iglesias y Evangelismo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SCHWARZ, Christian A.,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 El Desarrollo Natural de la Iglesia. </w:t>
      </w:r>
      <w:r>
        <w:rPr>
          <w:rFonts w:cs="Arial Narrow" w:ascii="Arial Narrow" w:hAnsi="Arial Narrow"/>
          <w:sz w:val="24"/>
          <w:szCs w:val="24"/>
          <w:lang w:val="es-ES_tradnl"/>
        </w:rPr>
        <w:t>Barcelona: Editorial CLIE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WARREN, Rick,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 xml:space="preserve">Una Iglesia con Propósito.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Miami: Editorial Vida, 1998 (English: </w:t>
      </w:r>
      <w:r>
        <w:rPr>
          <w:rFonts w:cs="Arial Narrow" w:ascii="Arial Narrow" w:hAnsi="Arial Narrow"/>
          <w:i/>
          <w:iCs/>
          <w:sz w:val="24"/>
          <w:szCs w:val="24"/>
          <w:lang w:val="es-ES_tradnl"/>
        </w:rPr>
        <w:t>The Purpose Driven Church</w:t>
      </w:r>
      <w:r>
        <w:rPr>
          <w:rFonts w:cs="Arial Narrow" w:ascii="Arial Narrow" w:hAnsi="Arial Narrow"/>
          <w:sz w:val="24"/>
          <w:szCs w:val="24"/>
          <w:lang w:val="es-ES_tradnl"/>
        </w:rPr>
        <w:t>).</w:t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orge E. Maldonado, CHET, 2003</w:t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evised-9-12-03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bebetani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3:00Z</dcterms:created>
  <dc:creator>danielleb</dc:creator>
  <dc:description/>
  <cp:keywords/>
  <dc:language>en-US</dc:language>
  <cp:lastModifiedBy> </cp:lastModifiedBy>
  <dcterms:modified xsi:type="dcterms:W3CDTF">2010-03-19T20:11:00Z</dcterms:modified>
  <cp:revision>4</cp:revision>
  <dc:subject/>
  <dc:title>DIRECTED READING PROGRAM IN SPANISH</dc:title>
</cp:coreProperties>
</file>