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po M;Arial Unicode MS" w:hAnsi="Expo M;Arial Unicode MS" w:eastAsia="Expo M;Arial Unicode MS"/>
          <w:color w:val="A50021"/>
          <w:sz w:val="44"/>
          <w:szCs w:val="44"/>
        </w:rPr>
      </w:pPr>
      <w:r>
        <w:rPr>
          <w:rFonts w:ascii="Expo M;Arial Unicode MS" w:hAnsi="Expo M;Arial Unicode MS" w:eastAsia="Expo M;Arial Unicode MS"/>
          <w:color w:val="A50021"/>
          <w:sz w:val="44"/>
          <w:szCs w:val="44"/>
        </w:rPr>
        <w:t>하나님의 말씀을 통한 기도</w:t>
      </w:r>
    </w:p>
    <w:p>
      <w:pPr>
        <w:pStyle w:val="Normal"/>
        <w:jc w:val="center"/>
        <w:rPr>
          <w:rFonts w:ascii="Expo M;Arial Unicode MS" w:hAnsi="Expo M;Arial Unicode MS" w:eastAsia="Expo M;Arial Unicode MS"/>
          <w:sz w:val="44"/>
          <w:szCs w:val="44"/>
        </w:rPr>
      </w:pPr>
      <w:r>
        <w:rPr>
          <w:rFonts w:ascii="Expo M;Arial Unicode MS" w:hAnsi="Expo M;Arial Unicode MS" w:eastAsia="Expo M;Arial Unicode MS"/>
          <w:sz w:val="44"/>
          <w:szCs w:val="44"/>
        </w:rPr>
        <w:t>하나님을 알고</w:t>
      </w:r>
      <w:r>
        <w:rPr>
          <w:rFonts w:eastAsia="Expo M;Arial Unicode MS" w:ascii="Expo M;Arial Unicode MS" w:hAnsi="Expo M;Arial Unicode MS"/>
          <w:sz w:val="44"/>
          <w:szCs w:val="44"/>
        </w:rPr>
        <w:t xml:space="preserve">, </w:t>
      </w:r>
      <w:r>
        <w:rPr>
          <w:rFonts w:ascii="Expo M;Arial Unicode MS" w:hAnsi="Expo M;Arial Unicode MS" w:eastAsia="Expo M;Arial Unicode MS"/>
          <w:sz w:val="44"/>
          <w:szCs w:val="44"/>
        </w:rPr>
        <w:t>하나님께 알려지기 위함</w:t>
      </w:r>
    </w:p>
    <w:p>
      <w:pPr>
        <w:pStyle w:val="Normal"/>
        <w:jc w:val="center"/>
        <w:rPr>
          <w:rFonts w:ascii="Times New Roman" w:hAnsi="Times New Roman" w:eastAsia="Expo M;Arial Unicode MS"/>
          <w:sz w:val="48"/>
          <w:szCs w:val="48"/>
          <w:lang w:val="es-ES" w:eastAsia="en-US"/>
        </w:rPr>
      </w:pPr>
      <w:r>
        <w:rPr>
          <w:rFonts w:eastAsia="Expo M;Arial Unicode MS" w:ascii="Times New Roman" w:hAnsi="Times New Roman"/>
          <w:sz w:val="48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xpo M;Arial Unicode MS" w:hAnsi="Expo M;Arial Unicode MS" w:eastAsia="Expo M;Arial Unicode MS"/>
          <w:color w:val="999999"/>
          <w:sz w:val="48"/>
          <w:szCs w:val="48"/>
        </w:rPr>
      </w:pPr>
      <w:r>
        <w:rPr>
          <w:rFonts w:ascii="Expo M;Arial Unicode MS" w:hAnsi="Expo M;Arial Unicode MS" w:eastAsia="Expo M;Arial Unicode MS"/>
          <w:color w:val="999999"/>
          <w:sz w:val="48"/>
          <w:szCs w:val="48"/>
        </w:rPr>
        <w:t>기 도 주 간</w:t>
      </w:r>
    </w:p>
    <w:p>
      <w:pPr>
        <w:pStyle w:val="Normal"/>
        <w:jc w:val="center"/>
        <w:rPr>
          <w:rFonts w:ascii="Expo M;Arial Unicode MS" w:hAnsi="Expo M;Arial Unicode MS" w:eastAsia="Expo M;Arial Unicode MS"/>
          <w:color w:val="999999"/>
          <w:sz w:val="44"/>
          <w:szCs w:val="44"/>
        </w:rPr>
      </w:pPr>
      <w:r>
        <w:rPr>
          <w:rFonts w:eastAsia="Expo M;Arial Unicode MS" w:ascii="Expo M;Arial Unicode MS" w:hAnsi="Expo M;Arial Unicode MS"/>
          <w:color w:val="999999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Expo M;Arial Unicode MS" w:hAnsi="Expo M;Arial Unicode MS" w:eastAsia="Expo M;Arial Unicode MS"/>
          <w:sz w:val="36"/>
          <w:szCs w:val="36"/>
        </w:rPr>
      </w:pPr>
      <w:r>
        <w:rPr>
          <w:rFonts w:ascii="Expo M;Arial Unicode MS" w:hAnsi="Expo M;Arial Unicode MS" w:eastAsia="Expo M;Arial Unicode MS"/>
          <w:sz w:val="36"/>
          <w:szCs w:val="36"/>
        </w:rPr>
        <w:t>기도를 통한 하나님과의 깊은 교제</w:t>
      </w:r>
      <w:r>
        <w:rPr>
          <w:rFonts w:eastAsia="Expo M;Arial Unicode MS" w:ascii="Expo M;Arial Unicode MS" w:hAnsi="Expo M;Arial Unicode MS"/>
          <w:sz w:val="36"/>
          <w:szCs w:val="36"/>
        </w:rPr>
        <w:t xml:space="preserve">, </w:t>
      </w:r>
      <w:r>
        <w:rPr>
          <w:rFonts w:ascii="Expo M;Arial Unicode MS" w:hAnsi="Expo M;Arial Unicode MS" w:eastAsia="Expo M;Arial Unicode MS"/>
          <w:sz w:val="36"/>
          <w:szCs w:val="36"/>
        </w:rPr>
        <w:t>개인이나 가족</w:t>
      </w:r>
      <w:r>
        <w:rPr>
          <w:rFonts w:eastAsia="Expo M;Arial Unicode MS" w:ascii="Expo M;Arial Unicode MS" w:hAnsi="Expo M;Arial Unicode MS"/>
          <w:sz w:val="36"/>
          <w:szCs w:val="36"/>
        </w:rPr>
        <w:t xml:space="preserve">, </w:t>
      </w:r>
      <w:r>
        <w:rPr>
          <w:rFonts w:ascii="Expo M;Arial Unicode MS" w:hAnsi="Expo M;Arial Unicode MS" w:eastAsia="Expo M;Arial Unicode MS"/>
          <w:sz w:val="36"/>
          <w:szCs w:val="36"/>
        </w:rPr>
        <w:t>소그룹용</w:t>
      </w:r>
    </w:p>
    <w:p>
      <w:pPr>
        <w:pStyle w:val="Normal"/>
        <w:rPr>
          <w:rFonts w:ascii="Expo M;Arial Unicode MS" w:hAnsi="Expo M;Arial Unicode MS" w:eastAsia="Expo M;Arial Unicode MS"/>
          <w:sz w:val="36"/>
          <w:szCs w:val="36"/>
        </w:rPr>
      </w:pPr>
      <w:r>
        <w:rPr>
          <w:rFonts w:eastAsia="Expo M;Arial Unicode MS" w:ascii="Expo M;Arial Unicode MS" w:hAnsi="Expo M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xpo M;Arial Unicode MS" w:hAnsi="Expo M;Arial Unicode MS" w:eastAsia="Expo M;Arial Unicode MS"/>
          <w:sz w:val="36"/>
          <w:szCs w:val="36"/>
        </w:rPr>
      </w:pPr>
      <w:r>
        <w:rPr>
          <w:rFonts w:ascii="Expo M;Arial Unicode MS" w:hAnsi="Expo M;Arial Unicode MS" w:eastAsia="Expo M;Arial Unicode MS"/>
          <w:sz w:val="36"/>
          <w:szCs w:val="36"/>
        </w:rPr>
        <w:t>복음주의 언약교회</w:t>
      </w:r>
      <w:r>
        <w:rPr>
          <w:rFonts w:eastAsia="Expo M;Arial Unicode MS" w:ascii="Expo M;Arial Unicode MS" w:hAnsi="Expo M;Arial Unicode MS"/>
          <w:sz w:val="36"/>
          <w:szCs w:val="36"/>
        </w:rPr>
        <w:t>(</w:t>
      </w:r>
      <w:r>
        <w:rPr>
          <w:rFonts w:ascii="Expo M;Arial Unicode MS" w:hAnsi="Expo M;Arial Unicode MS" w:eastAsia="Expo M;Arial Unicode MS"/>
          <w:sz w:val="36"/>
          <w:szCs w:val="36"/>
        </w:rPr>
        <w:t>교단</w:t>
      </w:r>
      <w:r>
        <w:rPr>
          <w:rFonts w:eastAsia="Expo M;Arial Unicode MS" w:ascii="Expo M;Arial Unicode MS" w:hAnsi="Expo M;Arial Unicode MS"/>
          <w:sz w:val="36"/>
          <w:szCs w:val="36"/>
        </w:rPr>
        <w:t>)</w:t>
      </w:r>
    </w:p>
    <w:p>
      <w:pPr>
        <w:pStyle w:val="Normal"/>
        <w:rPr>
          <w:rFonts w:ascii="Expo M;Arial Unicode MS" w:hAnsi="Expo M;Arial Unicode MS" w:eastAsia="Expo M;Arial Unicode MS"/>
          <w:sz w:val="36"/>
          <w:szCs w:val="36"/>
        </w:rPr>
      </w:pPr>
      <w:r>
        <w:rPr>
          <w:rFonts w:eastAsia="Expo M;Arial Unicode MS" w:ascii="Expo M;Arial Unicode MS" w:hAnsi="Expo M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xpo M;Arial Unicode MS" w:hAnsi="Expo M;Arial Unicode MS" w:eastAsia="Expo M;Arial Unicode MS"/>
          <w:sz w:val="32"/>
          <w:szCs w:val="32"/>
        </w:rPr>
      </w:pPr>
      <w:r>
        <w:rPr>
          <w:rFonts w:eastAsia="Expo M;Arial Unicode MS" w:cs="Expo M;Arial Unicode MS" w:ascii="Expo M;Arial Unicode MS" w:hAnsi="Expo M;Arial Unicode MS"/>
          <w:sz w:val="32"/>
          <w:szCs w:val="32"/>
        </w:rPr>
        <w:t xml:space="preserve"> </w:t>
      </w:r>
      <w:r>
        <w:rPr>
          <w:sz w:val="32"/>
          <w:szCs w:val="32"/>
        </w:rPr>
        <w:t>©2009 The Evangelical Covenant Church.</w:t>
      </w:r>
    </w:p>
    <w:p>
      <w:pPr>
        <w:pStyle w:val="Normal"/>
        <w:rPr>
          <w:rFonts w:ascii="Expo M;Arial Unicode MS" w:hAnsi="Expo M;Arial Unicode MS" w:eastAsia="Expo M;Arial Unicode MS"/>
          <w:sz w:val="32"/>
          <w:szCs w:val="32"/>
        </w:rPr>
      </w:pPr>
      <w:r>
        <w:rPr>
          <w:rFonts w:eastAsia="Expo M;Arial Unicode MS" w:ascii="Expo M;Arial Unicode MS" w:hAnsi="Expo M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Courier New" w:hAnsi="Courier New" w:eastAsia="Times New Roman" w:cs="Courier New"/>
          <w:kern w:val="0"/>
          <w:sz w:val="32"/>
          <w:szCs w:val="32"/>
          <w:lang w:eastAsia="en-US"/>
        </w:rPr>
      </w:pPr>
      <w:r>
        <w:rPr>
          <w:rFonts w:eastAsia="Times New Roman" w:cs="Courier New" w:ascii="Courier New" w:hAnsi="Courier New"/>
          <w:kern w:val="0"/>
          <w:sz w:val="32"/>
          <w:szCs w:val="32"/>
          <w:lang w:eastAsia="en-US"/>
        </w:rPr>
        <w:t>Scripture taken from THE HOLY BIBLE Hankul and Revised H63 162nd Printing,   20,000, March 1985, Printed in Korea</w:t>
      </w:r>
    </w:p>
    <w:p>
      <w:pPr>
        <w:pStyle w:val="Normal"/>
        <w:widowControl/>
        <w:jc w:val="left"/>
        <w:rPr>
          <w:rFonts w:ascii="Courier New" w:hAnsi="Courier New" w:eastAsia="Times New Roman" w:cs="Courier New"/>
          <w:kern w:val="0"/>
          <w:sz w:val="32"/>
          <w:szCs w:val="32"/>
          <w:lang w:eastAsia="en-US"/>
        </w:rPr>
      </w:pPr>
      <w:r>
        <w:rPr>
          <w:rFonts w:eastAsia="Times New Roman" w:cs="Courier New" w:ascii="Courier New" w:hAnsi="Courier New"/>
          <w:kern w:val="0"/>
          <w:sz w:val="32"/>
          <w:szCs w:val="32"/>
          <w:lang w:eastAsia="en-US"/>
        </w:rPr>
      </w:r>
    </w:p>
    <w:p>
      <w:pPr>
        <w:pStyle w:val="Normal"/>
        <w:rPr>
          <w:rFonts w:ascii="HY강B;Arial Unicode MS" w:hAnsi="HY강B;Arial Unicode MS" w:eastAsia="HY강B;Arial Unicode MS" w:cs="Batang;Arial Unicode MS"/>
          <w:sz w:val="32"/>
          <w:szCs w:val="32"/>
        </w:rPr>
      </w:pPr>
      <w:r>
        <w:rPr>
          <w:rFonts w:ascii="HY강B;Arial Unicode MS" w:hAnsi="HY강B;Arial Unicode MS" w:cs="Batang;Arial Unicode MS" w:eastAsia="HY강B;Arial Unicode MS"/>
          <w:sz w:val="32"/>
          <w:szCs w:val="32"/>
        </w:rPr>
        <w:t>저자약력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>- Diana Trautwein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 xml:space="preserve">은 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>California, Santa Barbara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 xml:space="preserve">에 위치한 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 xml:space="preserve">Montecito 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>언약교회의 부목사님으로서 언약교단의 목회자로 안수 받으셨다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 xml:space="preserve">. 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 xml:space="preserve">남편 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 xml:space="preserve">Richard Trautwein 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>사이에 성장한 세 자녀와 일곱 명의 손자들이 있다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>. Diana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>는 성경 본문을 연구하는 일을 좋아하며 하나님의 말씀을 연구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 xml:space="preserve">, 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>묵상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 xml:space="preserve">, 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>교육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 xml:space="preserve">, </w:t>
      </w:r>
      <w:r>
        <w:rPr>
          <w:rFonts w:ascii="HY강B;Arial Unicode MS" w:hAnsi="HY강B;Arial Unicode MS" w:cs="Batang;Arial Unicode MS" w:eastAsia="HY강B;Arial Unicode MS"/>
          <w:sz w:val="32"/>
          <w:szCs w:val="32"/>
        </w:rPr>
        <w:t>설교 형태로 전달하고 있다</w:t>
      </w:r>
      <w:r>
        <w:rPr>
          <w:rFonts w:eastAsia="HY강B;Arial Unicode MS" w:cs="Batang;Arial Unicode MS" w:ascii="HY강B;Arial Unicode MS" w:hAnsi="HY강B;Arial Unicode MS"/>
          <w:sz w:val="32"/>
          <w:szCs w:val="32"/>
        </w:rPr>
        <w:t>.</w:t>
      </w:r>
    </w:p>
    <w:p>
      <w:pPr>
        <w:pStyle w:val="Normal"/>
        <w:rPr>
          <w:rFonts w:ascii="Bodoni Bd BT" w:hAnsi="Bodoni Bd BT" w:eastAsia="HY강B;Arial Unicode MS" w:cs="Bodoni Bd BT"/>
          <w:sz w:val="32"/>
          <w:szCs w:val="32"/>
        </w:rPr>
      </w:pPr>
      <w:r>
        <w:rPr>
          <w:rFonts w:eastAsia="HY강B;Arial Unicode MS" w:cs="Bodoni Bd BT" w:ascii="Bodoni Bd BT" w:hAnsi="Bodoni Bd BT"/>
          <w:sz w:val="32"/>
          <w:szCs w:val="32"/>
        </w:rPr>
      </w:r>
    </w:p>
    <w:p>
      <w:pPr>
        <w:pStyle w:val="Normal"/>
        <w:rPr/>
      </w:pPr>
      <w:r>
        <w:rPr>
          <w:rFonts w:cs="Bodoni Bd BT" w:ascii="Bodoni Bd BT" w:hAnsi="Bodoni Bd BT"/>
          <w:sz w:val="32"/>
          <w:szCs w:val="32"/>
        </w:rPr>
        <w:t>Department of Christian Formation</w:t>
      </w:r>
    </w:p>
    <w:p>
      <w:pPr>
        <w:pStyle w:val="Normal"/>
        <w:rPr>
          <w:rFonts w:ascii="Bodoni Bd BT" w:hAnsi="Bodoni Bd BT" w:cs="Bodoni Bd BT"/>
          <w:sz w:val="32"/>
          <w:szCs w:val="32"/>
        </w:rPr>
      </w:pPr>
      <w:r>
        <w:rPr>
          <w:rFonts w:cs="Bodoni Bd BT" w:ascii="Bodoni Bd BT" w:hAnsi="Bodoni Bd BT"/>
          <w:sz w:val="32"/>
          <w:szCs w:val="32"/>
        </w:rPr>
        <w:t>The Evangelical Covenant Church</w:t>
      </w:r>
    </w:p>
    <w:p>
      <w:pPr>
        <w:pStyle w:val="Normal"/>
        <w:rPr>
          <w:rFonts w:ascii="Bodoni Bd BT" w:hAnsi="Bodoni Bd BT" w:cs="Bodoni Bd BT"/>
          <w:sz w:val="32"/>
          <w:szCs w:val="32"/>
        </w:rPr>
      </w:pPr>
      <w:r>
        <w:rPr>
          <w:rFonts w:cs="Bodoni Bd BT" w:ascii="Bodoni Bd BT" w:hAnsi="Bodoni Bd BT"/>
          <w:sz w:val="32"/>
          <w:szCs w:val="32"/>
        </w:rPr>
        <w:t xml:space="preserve">Website: </w:t>
      </w:r>
      <w:hyperlink r:id="rId2">
        <w:r>
          <w:rPr>
            <w:rStyle w:val="InternetLink"/>
            <w:rFonts w:cs="Bodoni Bd BT" w:ascii="Bodoni Bd BT" w:hAnsi="Bodoni Bd BT"/>
            <w:sz w:val="32"/>
            <w:szCs w:val="32"/>
          </w:rPr>
          <w:t>www.covchurch.org/formation</w:t>
        </w:r>
      </w:hyperlink>
    </w:p>
    <w:p>
      <w:pPr>
        <w:pStyle w:val="Normal"/>
        <w:rPr>
          <w:rFonts w:ascii="Bodoni Bd BT" w:hAnsi="Bodoni Bd BT" w:cs="Bodoni Bd BT"/>
          <w:sz w:val="32"/>
          <w:szCs w:val="32"/>
        </w:rPr>
      </w:pPr>
      <w:r>
        <w:rPr>
          <w:rFonts w:cs="Bodoni Bd BT" w:ascii="Bodoni Bd BT" w:hAnsi="Bodoni Bd BT"/>
          <w:sz w:val="32"/>
          <w:szCs w:val="32"/>
        </w:rPr>
        <w:t>For information: Covenant Resource</w:t>
      </w:r>
    </w:p>
    <w:p>
      <w:pPr>
        <w:pStyle w:val="Normal"/>
        <w:rPr>
          <w:rFonts w:ascii="Bodoni Bd BT" w:hAnsi="Bodoni Bd BT" w:cs="Bodoni Bd BT"/>
          <w:sz w:val="32"/>
          <w:szCs w:val="32"/>
        </w:rPr>
      </w:pPr>
      <w:r>
        <w:rPr>
          <w:rFonts w:cs="Bodoni Bd BT" w:ascii="Bodoni Bd BT" w:hAnsi="Bodoni Bd BT"/>
          <w:sz w:val="32"/>
          <w:szCs w:val="32"/>
        </w:rPr>
        <w:t>Center(800)338-IDEA</w:t>
      </w:r>
    </w:p>
    <w:p>
      <w:pPr>
        <w:pStyle w:val="Normal"/>
        <w:rPr>
          <w:rFonts w:ascii="Bodoni Bd BT" w:hAnsi="Bodoni Bd BT" w:cs="Bodoni Bd BT"/>
          <w:sz w:val="32"/>
          <w:szCs w:val="32"/>
        </w:rPr>
      </w:pPr>
      <w:r>
        <w:rPr>
          <w:rFonts w:cs="Bodoni Bd BT" w:ascii="Bodoni Bd BT" w:hAnsi="Bodoni Bd BT"/>
          <w:sz w:val="32"/>
          <w:szCs w:val="32"/>
        </w:rPr>
        <w:t xml:space="preserve">To order: </w:t>
      </w:r>
      <w:hyperlink r:id="rId3">
        <w:r>
          <w:rPr>
            <w:rStyle w:val="InternetLink"/>
            <w:rFonts w:cs="Bodoni Bd BT" w:ascii="Bodoni Bd BT" w:hAnsi="Bodoni Bd BT"/>
            <w:sz w:val="32"/>
            <w:szCs w:val="32"/>
          </w:rPr>
          <w:t>www.covenantbookstore.com</w:t>
        </w:r>
      </w:hyperlink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YMyeongJo-Extra;Arial Unicode MS" w:hAnsi="HYMyeongJo-Extra;Arial Unicode MS" w:eastAsia="HYMyeongJo-Extra;Arial Unicode MS"/>
          <w:b/>
          <w:sz w:val="44"/>
          <w:szCs w:val="44"/>
        </w:rPr>
        <w:t>첫째 날</w:t>
      </w:r>
      <w:r>
        <w:rPr>
          <w:rFonts w:eastAsia="HYMyeongJo-Extra;Arial Unicode MS" w:ascii="HYMyeongJo-Extra;Arial Unicode MS" w:hAnsi="HYMyeongJo-Extra;Arial Unicode MS"/>
          <w:b/>
          <w:sz w:val="44"/>
          <w:szCs w:val="44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4"/>
          <w:szCs w:val="44"/>
        </w:rPr>
        <w:t>초대의 확대</w:t>
      </w:r>
    </w:p>
    <w:p>
      <w:pPr>
        <w:pStyle w:val="Normal"/>
        <w:rPr/>
      </w:pPr>
      <w:r>
        <w:rPr>
          <w:rFonts w:cs="Batang;Arial Unicode MS"/>
          <w:i/>
          <w:sz w:val="32"/>
          <w:szCs w:val="32"/>
        </w:rPr>
        <w:t>“</w:t>
      </w:r>
      <w:r>
        <w:rPr>
          <w:rFonts w:cs="Batang;Arial Unicode MS"/>
          <w:i/>
          <w:sz w:val="32"/>
          <w:szCs w:val="32"/>
        </w:rPr>
        <w:t>아이 사무엘이 엘리 앞에서 여호와를 섬길 때에는 여호와의 말씀이 희귀하여 이상이 흔히 보이지 않았더라…여호와께서 임하여 서서 전과 같이 사무엘아 사무엘아 부르시는지라 사무엘이 가로되 말씀하옵소서 주의 종이 듣겠나이다</w:t>
      </w:r>
      <w:r>
        <w:rPr>
          <w:rFonts w:cs="Batang;Arial Unicode MS"/>
          <w:i/>
          <w:sz w:val="32"/>
          <w:szCs w:val="32"/>
        </w:rPr>
        <w:t>.”-</w:t>
      </w:r>
      <w:r>
        <w:rPr>
          <w:rFonts w:cs="Batang;Arial Unicode MS"/>
          <w:i/>
          <w:sz w:val="32"/>
          <w:szCs w:val="32"/>
        </w:rPr>
        <w:t>사무엘상</w:t>
      </w:r>
      <w:r>
        <w:rPr>
          <w:rFonts w:cs="Batang;Arial Unicode MS"/>
          <w:i/>
          <w:sz w:val="32"/>
          <w:szCs w:val="32"/>
        </w:rPr>
        <w:t>3:1,10</w:t>
      </w:r>
    </w:p>
    <w:p>
      <w:pPr>
        <w:pStyle w:val="Normal"/>
        <w:ind w:right="1304" w:hanging="0"/>
        <w:rPr>
          <w:rFonts w:ascii="Gulim;Arial Unicode MS" w:hAnsi="Gulim;Arial Unicode MS" w:eastAsia="Gulim;Arial Unicode MS" w:cs="Gulim;Arial Unicode MS"/>
          <w:b/>
          <w:b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 xml:space="preserve">사무엘상 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3:1-4:1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상반절</w:t>
      </w:r>
    </w:p>
    <w:p>
      <w:pPr>
        <w:pStyle w:val="Normal"/>
        <w:rPr/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 본문에 나타나듯이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사무엘은 어린 소년으로 하나님의 임재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(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섭리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)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를 잃어버린 한 나라의 성전에서 예배의 형식을 배우고 있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 사무엘은 자신의 스승인 엘리 제사장의 말을 따라 하나님의 음성을 듣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의 부르심에 응답하게 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초기의 이런 체험을 한 후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사무엘은 하나님의 말씀을 듣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 말씀을 자신의 백성들에게 나누어 주는 선지자 이면서 제사장의 역할을 동시에 감당해 내는 훌륭한 지도자로 성숙해 갑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당신도 사무엘같이 하나님의 음성을 들을 수 있도록 초대되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자신을 열고 하나님의 말씀을 듣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 말씀대로 행동하도록 하십시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사무엘과 같이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도 하나님의 말씀에 당신 자신을 내어 놓음으로써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이 당신 안에서 또한 당신을 통하여 이 새해에 크신 일을 행하실 수 있도록 가장 적당한 때에 가장 적당한 장소에 있게 되기를 기도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 </w:t>
      </w:r>
    </w:p>
    <w:p>
      <w:pPr>
        <w:pStyle w:val="Normal"/>
        <w:rPr>
          <w:rFonts w:cs="Batang;Arial Unicode MS"/>
          <w:b/>
          <w:b/>
          <w:sz w:val="32"/>
          <w:szCs w:val="32"/>
        </w:rPr>
      </w:pPr>
      <w:r>
        <w:rPr>
          <w:rFonts w:cs="Batang;Arial Unicode MS"/>
          <w:b/>
          <w:sz w:val="32"/>
          <w:szCs w:val="32"/>
        </w:rPr>
        <w:t>적용</w:t>
      </w:r>
      <w:r>
        <w:rPr>
          <w:rFonts w:cs="Batang;Arial Unicode MS"/>
          <w:b/>
          <w:sz w:val="32"/>
          <w:szCs w:val="32"/>
        </w:rPr>
        <w:t>:</w:t>
      </w:r>
      <w:r>
        <w:rPr>
          <w:rFonts w:cs="Batang;Arial Unicode MS"/>
          <w:b/>
          <w:sz w:val="32"/>
          <w:szCs w:val="32"/>
        </w:rPr>
        <w:t>듣기</w:t>
      </w:r>
      <w:r>
        <w:rPr>
          <w:rFonts w:cs="Batang;Arial Unicode MS"/>
          <w:b/>
          <w:sz w:val="32"/>
          <w:szCs w:val="32"/>
        </w:rPr>
        <w:t xml:space="preserve">/ </w:t>
      </w:r>
      <w:r>
        <w:rPr>
          <w:rFonts w:cs="Batang;Arial Unicode MS"/>
          <w:b/>
          <w:sz w:val="32"/>
          <w:szCs w:val="32"/>
        </w:rPr>
        <w:t>대화형식의 기도</w:t>
      </w:r>
    </w:p>
    <w:p>
      <w:pPr>
        <w:pStyle w:val="Normal"/>
        <w:rPr/>
      </w:pPr>
      <w:r>
        <w:rPr>
          <w:rFonts w:cs="Batang;Arial Unicode MS"/>
          <w:sz w:val="32"/>
          <w:szCs w:val="32"/>
        </w:rPr>
        <w:t>ㅇ주님 앞에서 묵상할 수 있는 편하고 조용한 장소를 찾는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ind w:left="320" w:hanging="320"/>
        <w:rPr/>
      </w:pPr>
      <w:r>
        <w:rPr>
          <w:rFonts w:cs="Batang;Arial Unicode MS"/>
          <w:sz w:val="32"/>
          <w:szCs w:val="32"/>
        </w:rPr>
        <w:t xml:space="preserve">ㅇ종이나 쓰고 있는 저널의 한 페이지 위에 오늘 본문에 나온 </w:t>
      </w:r>
      <w:r>
        <w:rPr>
          <w:rFonts w:cs="Batang;Arial Unicode MS"/>
          <w:sz w:val="32"/>
          <w:szCs w:val="32"/>
        </w:rPr>
        <w:t>“</w:t>
      </w:r>
      <w:r>
        <w:rPr>
          <w:rFonts w:cs="Batang;Arial Unicode MS"/>
          <w:sz w:val="32"/>
          <w:szCs w:val="32"/>
        </w:rPr>
        <w:t>여호와여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말씀하옵소서 주의 종이 듣겠나이다</w:t>
      </w:r>
      <w:r>
        <w:rPr>
          <w:rFonts w:cs="Batang;Arial Unicode MS"/>
          <w:sz w:val="32"/>
          <w:szCs w:val="32"/>
        </w:rPr>
        <w:t>”</w:t>
      </w:r>
      <w:r>
        <w:rPr>
          <w:rFonts w:cs="Batang;Arial Unicode MS"/>
          <w:sz w:val="32"/>
          <w:szCs w:val="32"/>
        </w:rPr>
        <w:t xml:space="preserve"> 라고 쓴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ind w:left="320" w:hanging="320"/>
        <w:rPr/>
      </w:pPr>
      <w:r>
        <w:rPr>
          <w:rFonts w:cs="Batang;Arial Unicode MS"/>
          <w:sz w:val="32"/>
          <w:szCs w:val="32"/>
        </w:rPr>
        <w:t>ㅇ중간에 잠깐 쉬면서 이 구절을 조용히 여러번 반복하여 기도한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ind w:left="324" w:hanging="320"/>
        <w:rPr/>
      </w:pPr>
      <w:r>
        <w:rPr>
          <w:rFonts w:cs="Batang;Arial Unicode MS"/>
          <w:sz w:val="32"/>
          <w:szCs w:val="32"/>
        </w:rPr>
        <w:t>ㅇ주님이 당신에게 말씀하시는 것을 적는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당신이 듣는 말씀이 놀라울 수도 있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그 동안 고민하며 괴로워했던 일에 대한 응답일 수도 있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그 어떤 것이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적은 후 여러 번 읽는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ind w:left="320" w:hanging="320"/>
        <w:rPr/>
      </w:pPr>
      <w:r>
        <w:rPr>
          <w:rFonts w:cs="Batang;Arial Unicode MS"/>
          <w:sz w:val="32"/>
          <w:szCs w:val="32"/>
        </w:rPr>
        <w:t>ㅇ당신이 들은 것에 대한 개인적 반응을 적는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질문이 될 수도 있고 놀랄만한 말일 수도 있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당신의 감정과 생각을 쓰십시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ind w:left="320" w:hanging="320"/>
        <w:rPr>
          <w:rFonts w:cs="Batang;Arial Unicode MS"/>
          <w:sz w:val="32"/>
          <w:szCs w:val="32"/>
        </w:rPr>
      </w:pPr>
      <w:r>
        <w:rPr>
          <w:rFonts w:cs="Batang;Arial Unicode MS"/>
          <w:sz w:val="32"/>
          <w:szCs w:val="32"/>
        </w:rPr>
        <w:t xml:space="preserve">ㅇ듣고 적으면서 반응하는 이 일을 </w:t>
      </w:r>
      <w:r>
        <w:rPr>
          <w:rFonts w:cs="Batang;Arial Unicode MS"/>
          <w:sz w:val="32"/>
          <w:szCs w:val="32"/>
        </w:rPr>
        <w:t>20</w:t>
      </w:r>
      <w:r>
        <w:rPr>
          <w:rFonts w:cs="Batang;Arial Unicode MS"/>
          <w:sz w:val="32"/>
          <w:szCs w:val="32"/>
        </w:rPr>
        <w:t>분이나 혹은 더 길게 지속하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하나님의 말씀 주심을 감사한 후 마치십시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rPr>
          <w:rFonts w:ascii="DotumChe;Arial Unicode MS" w:hAnsi="DotumChe;Arial Unicode MS" w:eastAsia="DotumChe;Arial Unicode MS" w:cs="한컴돋움;Arial Unicode MS"/>
          <w:b/>
          <w:b/>
          <w:sz w:val="32"/>
          <w:szCs w:val="32"/>
        </w:rPr>
      </w:pPr>
      <w:r>
        <w:rPr>
          <w:rFonts w:ascii="DotumChe;Arial Unicode MS" w:hAnsi="DotumChe;Arial Unicode MS" w:cs="한컴돋움;Arial Unicode MS" w:eastAsia="DotumChe;Arial Unicode MS"/>
          <w:b/>
          <w:sz w:val="32"/>
          <w:szCs w:val="32"/>
        </w:rPr>
        <w:t>그룹이나 가족단위를 위한 제안</w:t>
      </w:r>
      <w:r>
        <w:rPr>
          <w:rFonts w:eastAsia="DotumChe;Arial Unicode MS" w:cs="한컴돋움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rPr>
          <w:rFonts w:ascii="DotumChe;Arial Unicode MS" w:hAnsi="DotumChe;Arial Unicode MS" w:eastAsia="DotumChe;Arial Unicode MS" w:cs="한컴돋움;Arial Unicode MS"/>
          <w:sz w:val="32"/>
          <w:szCs w:val="32"/>
        </w:rPr>
      </w:pPr>
      <w:r>
        <w:rPr>
          <w:rFonts w:ascii="DotumChe;Arial Unicode MS" w:hAnsi="DotumChe;Arial Unicode MS" w:cs="한컴돋움;Arial Unicode MS" w:eastAsia="DotumChe;Arial Unicode MS"/>
          <w:sz w:val="32"/>
          <w:szCs w:val="32"/>
        </w:rPr>
        <w:t>위의 과정을 통해 들은 하나님의 말씀이나 저널에 적은 것을 이야기해 보십시오</w:t>
      </w:r>
      <w:r>
        <w:rPr>
          <w:rFonts w:eastAsia="DotumChe;Arial Unicode MS" w:cs="한컴돋움;Arial Unicode MS" w:ascii="DotumChe;Arial Unicode MS" w:hAnsi="DotumChe;Arial Unicode MS"/>
          <w:sz w:val="32"/>
          <w:szCs w:val="32"/>
        </w:rPr>
        <w:t xml:space="preserve">. </w:t>
      </w:r>
      <w:r>
        <w:rPr>
          <w:rFonts w:ascii="DotumChe;Arial Unicode MS" w:hAnsi="DotumChe;Arial Unicode MS" w:cs="한컴돋움;Arial Unicode MS" w:eastAsia="DotumChe;Arial Unicode MS"/>
          <w:sz w:val="32"/>
          <w:szCs w:val="32"/>
        </w:rPr>
        <w:t>한 사람씩 이야기한 후 서로를 위해 기도하십시오</w:t>
      </w:r>
      <w:r>
        <w:rPr>
          <w:rFonts w:eastAsia="DotumChe;Arial Unicode MS" w:cs="한컴돋움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rPr>
          <w:rFonts w:ascii="한컴돋움;Arial Unicode MS" w:hAnsi="한컴돋움;Arial Unicode MS" w:eastAsia="한컴돋움;Arial Unicode MS" w:cs="한컴돋움;Arial Unicode MS"/>
          <w:sz w:val="32"/>
          <w:szCs w:val="32"/>
        </w:rPr>
      </w:pPr>
      <w:r>
        <w:rPr>
          <w:rFonts w:eastAsia="한컴돋움;Arial Unicode MS" w:cs="한컴돋움;Arial Unicode MS" w:ascii="한컴돋움;Arial Unicode MS" w:hAnsi="한컴돋움;Arial Unicode MS"/>
          <w:sz w:val="32"/>
          <w:szCs w:val="32"/>
        </w:rPr>
      </w:r>
    </w:p>
    <w:p>
      <w:pPr>
        <w:pStyle w:val="Normal"/>
        <w:rPr>
          <w:rFonts w:ascii="한컴돋움;Arial Unicode MS" w:hAnsi="한컴돋움;Arial Unicode MS" w:eastAsia="한컴돋움;Arial Unicode MS" w:cs="한컴돋움;Arial Unicode MS"/>
        </w:rPr>
      </w:pPr>
      <w:r>
        <w:rPr>
          <w:rFonts w:eastAsia="한컴돋움;Arial Unicode MS" w:cs="한컴돋움;Arial Unicode MS" w:ascii="한컴돋움;Arial Unicode MS" w:hAnsi="한컴돋움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둘째 날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하나님을 아는 것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>-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거룩하심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주는 영이시니 주의 영이 계신 곳에는 자유함이 있느니라 우리가 다 수건을 벗은 얼굴로 거울을 보는 것같이 주의 영광을 보매 저와 같은 형상으로 화하여 영광으로 영광에 이르니 곧 주의 영으로 말미암음이니라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>고린도후서</w:t>
      </w:r>
      <w:r>
        <w:rPr>
          <w:i/>
          <w:sz w:val="32"/>
          <w:szCs w:val="32"/>
        </w:rPr>
        <w:t>3:17-18</w:t>
      </w:r>
    </w:p>
    <w:p>
      <w:pPr>
        <w:pStyle w:val="Normal"/>
        <w:rPr/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 xml:space="preserve">출애굽기 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33:12-34:10 &amp;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 xml:space="preserve">고린도후서 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3:17-18</w:t>
      </w:r>
    </w:p>
    <w:p>
      <w:pPr>
        <w:pStyle w:val="Normal"/>
        <w:rPr/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의 거룩하심을 목격한다는 것은 굉장한 일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의 영광스럽고 거룩하신 임재 하심이 지나갈 때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에 대한 모세의 반응은 땅에 엎드려 그를 경배하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자신과 이스라엘 백성의 죄를 고백하는 것이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의 영광스러운 거룩하심을 인정할 때에 변화된 삶이 시작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 xml:space="preserve">우리는 모두 죄로 인해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“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목이 곧은 백성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”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기 때문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럼에도 불구하고 우리는 예수님으로 인해 하나님과 언약을 맺는 관계를 가질 수 있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의 자녀로 인정받을 수 있는 것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당신은 하나님 앞에서 진실된 회개와 조용히 묵상함으로 하나님의 영광에 들어갈 수 있기를 초대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.</w:t>
      </w:r>
    </w:p>
    <w:p>
      <w:pPr>
        <w:pStyle w:val="Normal"/>
        <w:rPr>
          <w:rFonts w:cs="Batang;Arial Unicode MS"/>
          <w:b/>
          <w:b/>
          <w:sz w:val="32"/>
          <w:szCs w:val="32"/>
        </w:rPr>
      </w:pPr>
      <w:r>
        <w:rPr>
          <w:rFonts w:cs="Batang;Arial Unicode MS"/>
          <w:b/>
          <w:sz w:val="32"/>
          <w:szCs w:val="32"/>
        </w:rPr>
        <w:t>적용</w:t>
      </w:r>
      <w:r>
        <w:rPr>
          <w:rFonts w:cs="Batang;Arial Unicode MS"/>
          <w:b/>
          <w:sz w:val="32"/>
          <w:szCs w:val="32"/>
        </w:rPr>
        <w:t xml:space="preserve">: </w:t>
      </w:r>
      <w:r>
        <w:rPr>
          <w:rFonts w:cs="Batang;Arial Unicode MS"/>
          <w:b/>
          <w:sz w:val="32"/>
          <w:szCs w:val="32"/>
        </w:rPr>
        <w:t>인도된 고백</w:t>
      </w:r>
      <w:r>
        <w:rPr>
          <w:rFonts w:cs="Batang;Arial Unicode MS"/>
          <w:b/>
          <w:sz w:val="32"/>
          <w:szCs w:val="32"/>
        </w:rPr>
        <w:t>(</w:t>
      </w:r>
      <w:r>
        <w:rPr>
          <w:rFonts w:cs="Batang;Arial Unicode MS"/>
          <w:b/>
          <w:sz w:val="32"/>
          <w:szCs w:val="32"/>
        </w:rPr>
        <w:t>회개</w:t>
      </w:r>
      <w:r>
        <w:rPr>
          <w:rFonts w:cs="Batang;Arial Unicode MS"/>
          <w:b/>
          <w:sz w:val="32"/>
          <w:szCs w:val="32"/>
        </w:rPr>
        <w:t>)</w:t>
      </w:r>
    </w:p>
    <w:p>
      <w:pPr>
        <w:pStyle w:val="Normal"/>
        <w:rPr>
          <w:rFonts w:cs="Batang;Arial Unicode MS"/>
          <w:sz w:val="32"/>
          <w:szCs w:val="32"/>
        </w:rPr>
      </w:pPr>
      <w:r>
        <w:rPr>
          <w:rFonts w:cs="Batang;Arial Unicode MS"/>
          <w:sz w:val="32"/>
          <w:szCs w:val="32"/>
        </w:rPr>
        <w:t>당신을 향한 하나님의 깊고 크신 사랑을 기억하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하나님 앞에 정직하게 나의 단점이 무엇인지 생각하며 다음 질문에 답하세요</w:t>
      </w:r>
      <w:r>
        <w:rPr>
          <w:rFonts w:cs="Batang;Arial Unicode MS"/>
          <w:sz w:val="32"/>
          <w:szCs w:val="32"/>
        </w:rPr>
        <w:t>: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나는 어떤 그리스도인인가</w:t>
      </w: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…</w:t>
      </w:r>
    </w:p>
    <w:p>
      <w:pPr>
        <w:pStyle w:val="Normal"/>
        <w:numPr>
          <w:ilvl w:val="0"/>
          <w:numId w:val="2"/>
        </w:numPr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하나님과의 관계에서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가정생활에서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다른 사람들과의 관계에서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나의 직장에서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세상에서 얼마나 정의롭게 행동하는가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>?</w:t>
      </w:r>
    </w:p>
    <w:p>
      <w:pPr>
        <w:pStyle w:val="Normal"/>
        <w:rPr>
          <w:rFonts w:cs="Batang;Arial Unicode MS"/>
          <w:sz w:val="32"/>
          <w:szCs w:val="32"/>
        </w:rPr>
      </w:pPr>
      <w:r>
        <w:rPr>
          <w:rFonts w:cs="Batang;Arial Unicode MS"/>
          <w:sz w:val="32"/>
          <w:szCs w:val="32"/>
        </w:rPr>
        <w:t xml:space="preserve">이 적용은 </w:t>
      </w:r>
      <w:r>
        <w:rPr>
          <w:rFonts w:cs="Batang;Arial Unicode MS"/>
          <w:sz w:val="32"/>
          <w:szCs w:val="32"/>
        </w:rPr>
        <w:t>20</w:t>
      </w:r>
      <w:r>
        <w:rPr>
          <w:rFonts w:cs="Batang;Arial Unicode MS"/>
          <w:sz w:val="32"/>
          <w:szCs w:val="32"/>
        </w:rPr>
        <w:t>분 정도 사용하십시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rPr/>
      </w:pPr>
      <w:r>
        <w:rPr>
          <w:rFonts w:cs="Batang;Arial Unicode MS"/>
          <w:sz w:val="32"/>
          <w:szCs w:val="32"/>
        </w:rPr>
        <w:t>편안하게 앉아서 적당히 호흡하시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마음과 생각을 차분하게 하세요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당신 자신이 하나님께 선물임을 그려 보세요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서두르지 않고 혼돈되지 않은 선물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아무 말도 하지 마세요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그 고요함 속에 당신이 숨쉬고 있는 공기보다도 더 가까이 하나님께서 계심을 인정하세요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새롭게 용서받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깊이 사랑 받는 당신의 모습은 하나님께서 원하시는 귀한 선물입니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이 진리를 믿으면서 호흡하세요</w:t>
      </w:r>
      <w:r>
        <w:rPr>
          <w:rFonts w:cs="Batang;Arial Unicode MS"/>
          <w:sz w:val="32"/>
          <w:szCs w:val="32"/>
        </w:rPr>
        <w:t xml:space="preserve">. </w:t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b/>
          <w:b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b/>
          <w:sz w:val="32"/>
          <w:szCs w:val="32"/>
        </w:rPr>
        <w:t>그룹이나 가족단위를 위한 제안</w:t>
      </w:r>
      <w:r>
        <w:rPr>
          <w:rFonts w:eastAsia="DotumChe;Arial Unicode MS" w:cs="DotumChe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하나님의 거룩하심과 영광을 인정하는 찬양의 기도를 하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.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 xml:space="preserve">시편 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96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편을 사용하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/>
          <w:b/>
          <w:b/>
          <w:sz w:val="40"/>
          <w:szCs w:val="40"/>
        </w:rPr>
      </w:pP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셋째 날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하나님을 아는 것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-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선하심과 아름다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너희는 여호와의 선하심을 맛보아 알찌어다 그에게 피하는 자는 복이 있도다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시편</w:t>
      </w:r>
      <w:r>
        <w:rPr>
          <w:i/>
          <w:sz w:val="32"/>
          <w:szCs w:val="32"/>
        </w:rPr>
        <w:t>34:8</w:t>
      </w:r>
    </w:p>
    <w:p>
      <w:pPr>
        <w:pStyle w:val="Normal"/>
        <w:rPr>
          <w:rFonts w:ascii="Gulim;Arial Unicode MS" w:hAnsi="Gulim;Arial Unicode MS" w:eastAsia="Gulim;Arial Unicode MS" w:cs="Gulim;Arial Unicode MS"/>
          <w:b/>
          <w:b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 xml:space="preserve">누가복음 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19:1-10</w:t>
      </w:r>
    </w:p>
    <w:p>
      <w:pPr>
        <w:pStyle w:val="Normal"/>
        <w:rPr>
          <w:rFonts w:ascii="Gulim;Arial Unicode MS" w:hAnsi="Gulim;Arial Unicode MS" w:eastAsia="Gulim;Arial Unicode MS" w:cs="Gulim;Arial Unicode MS"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선하거나 아름답지도 않은 것들이 이 세상에는 너무도 많지만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것들을 제외하지 않더라도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 주위에는 하나님의 선하시고 아름다움을 보여주는 것들로 둘러싸여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 누가복음의 말씀은 하나님의 선하심은 우리의 인생을 바꾸어 놓을 수 있음을 상기시켜 줍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삭게오는 작은 사람이었지만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인생의 큰 문제를 갖고 있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는 자기 백성들을 탈취하며 불안한 삶을 살고 있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러나 그의 마음 속에는 다르게 살고 싶은 마음이 간절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는 예수님을 보기 위해 나무에 올라갔다가 내려온 후 완전히 변화된 사람이 되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는 불가능하다고 생각했던 선하심을 예수님 안에서 본 것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 당신은 삭게오의 행동을 따라 함으로써 하나님의 선하시고 아름다우심을 재발견하도록 초대되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호기심을 가지고 집중하며 감사한 마음으로 다가 가십시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Batang;Arial Unicode MS"/>
          <w:b/>
          <w:sz w:val="32"/>
          <w:szCs w:val="32"/>
        </w:rPr>
        <w:t>적용</w:t>
      </w:r>
      <w:r>
        <w:rPr>
          <w:rFonts w:cs="Batang;Arial Unicode MS"/>
          <w:b/>
          <w:sz w:val="32"/>
          <w:szCs w:val="32"/>
        </w:rPr>
        <w:t xml:space="preserve">: </w:t>
      </w:r>
      <w:r>
        <w:rPr>
          <w:rFonts w:cs="Batang;Arial Unicode MS"/>
          <w:b/>
          <w:sz w:val="32"/>
          <w:szCs w:val="32"/>
        </w:rPr>
        <w:t>구체적인 목적을 가진 기도</w:t>
      </w:r>
    </w:p>
    <w:p>
      <w:pPr>
        <w:pStyle w:val="Normal"/>
        <w:rPr>
          <w:rFonts w:cs="Batang;Arial Unicode MS"/>
          <w:sz w:val="32"/>
          <w:szCs w:val="32"/>
        </w:rPr>
      </w:pPr>
      <w:r>
        <w:rPr>
          <w:rFonts w:cs="Batang;Arial Unicode MS"/>
          <w:sz w:val="32"/>
          <w:szCs w:val="32"/>
        </w:rPr>
        <w:t>당신의 삶 속에서 경험하는 선하고 아름다운 것들을 저널이나 종이에 적어보십시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당신이 적은 것들은 당신만큼이나 소중하고 특별한 것입니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상상의 날개를 펴고 기억을 더듬어 본다면 이런 것들도 있을 수 있습니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꽃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음식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새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음악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사람들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강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호수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바다 이제 당신이 앉아 있거나 산책하기 좋아하는 장소로 가십시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 xml:space="preserve">저널과 펜을 가지고 다음 </w:t>
      </w:r>
      <w:r>
        <w:rPr>
          <w:rFonts w:cs="Batang;Arial Unicode MS"/>
          <w:sz w:val="32"/>
          <w:szCs w:val="32"/>
        </w:rPr>
        <w:t>30</w:t>
      </w:r>
      <w:r>
        <w:rPr>
          <w:rFonts w:cs="Batang;Arial Unicode MS"/>
          <w:sz w:val="32"/>
          <w:szCs w:val="32"/>
        </w:rPr>
        <w:t>분 동안 하나님의 선하심과 아름다우심을 생각나게 하는 것들을 보이는 대로 적으세요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산책을 하면서 영감을 주는 음악을 들을 수도 있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자연과 가까운 곳이 될 수도 있고 아니면 당신이 좋아하는 박물관이나 교회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고궁이 될 수도 있습니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장소가 어디가 되든지 호기심을 가지고</w:t>
      </w:r>
      <w:r>
        <w:rPr>
          <w:rFonts w:cs="Batang;Arial Unicode MS"/>
          <w:sz w:val="32"/>
          <w:szCs w:val="32"/>
        </w:rPr>
        <w:t xml:space="preserve">, </w:t>
      </w:r>
      <w:r>
        <w:rPr>
          <w:rFonts w:cs="Batang;Arial Unicode MS"/>
          <w:sz w:val="32"/>
          <w:szCs w:val="32"/>
        </w:rPr>
        <w:t>집중하시고 감사하는 마음을 가지십시오</w:t>
      </w:r>
      <w:r>
        <w:rPr>
          <w:rFonts w:cs="Batang;Arial Unicode MS"/>
          <w:sz w:val="32"/>
          <w:szCs w:val="32"/>
        </w:rPr>
        <w:t xml:space="preserve">. </w:t>
      </w:r>
      <w:r>
        <w:rPr>
          <w:rFonts w:cs="Batang;Arial Unicode MS"/>
          <w:sz w:val="32"/>
          <w:szCs w:val="32"/>
        </w:rPr>
        <w:t>서두르지 마시고 성령님께서 당신을 인도하시는 곳에 머물러 계십시오</w:t>
      </w:r>
      <w:r>
        <w:rPr>
          <w:rFonts w:cs="Batang;Arial Unicode MS"/>
          <w:sz w:val="32"/>
          <w:szCs w:val="32"/>
        </w:rPr>
        <w:t>.</w:t>
      </w:r>
    </w:p>
    <w:p>
      <w:pPr>
        <w:pStyle w:val="Normal"/>
        <w:rPr>
          <w:rFonts w:ascii="HY강B;Arial Unicode MS" w:hAnsi="HY강B;Arial Unicode MS" w:eastAsia="HY강B;Arial Unicode MS" w:cs="Batang;Arial Unicode MS"/>
          <w:sz w:val="32"/>
          <w:szCs w:val="32"/>
        </w:rPr>
      </w:pPr>
      <w:r>
        <w:rPr>
          <w:rFonts w:eastAsia="HY강B;Arial Unicode MS" w:cs="Batang;Arial Unicode MS" w:ascii="HY강B;Arial Unicode MS" w:hAnsi="HY강B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b/>
          <w:b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b/>
          <w:sz w:val="32"/>
          <w:szCs w:val="32"/>
        </w:rPr>
        <w:t>그룹이나 가족단위를 위한 제안</w:t>
      </w:r>
      <w:r>
        <w:rPr>
          <w:rFonts w:eastAsia="DotumChe;Arial Unicode MS" w:cs="DotumChe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하나님의 선하심과 아름다움을 체험한 것을 서로 이야기 하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.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이러한 체험을 할 수 있도록 인도하심을 감사하는 기도를 들이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/>
          <w:b/>
          <w:b/>
          <w:sz w:val="40"/>
          <w:szCs w:val="40"/>
        </w:rPr>
      </w:pP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넷째 날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알려지다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-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투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야곱은 홀로 남았더니 어떤 사람이 날이 새도록 야곱과 씨름하다가 </w:t>
      </w:r>
      <w:r>
        <w:rPr>
          <w:i/>
          <w:sz w:val="32"/>
          <w:szCs w:val="32"/>
        </w:rPr>
        <w:t>…</w:t>
      </w:r>
      <w:r>
        <w:rPr>
          <w:i/>
          <w:sz w:val="32"/>
          <w:szCs w:val="32"/>
        </w:rPr>
        <w:t>그 사람이 가로되 날이 새려 하니 나로 가게 하라 야곱이 가로되 당신이 내게 축복하지 아니하면 가게 하지 아니하겠나이다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 xml:space="preserve"> 창세기</w:t>
      </w:r>
      <w:r>
        <w:rPr>
          <w:i/>
          <w:sz w:val="32"/>
          <w:szCs w:val="32"/>
        </w:rPr>
        <w:t>32:24,26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i/>
          <w:sz w:val="32"/>
          <w:szCs w:val="32"/>
        </w:rPr>
        <w:t>창세기</w:t>
      </w:r>
      <w:r>
        <w:rPr>
          <w:i/>
          <w:sz w:val="32"/>
          <w:szCs w:val="32"/>
        </w:rPr>
        <w:t>32:</w:t>
      </w:r>
      <w:r>
        <w:rPr>
          <w:i/>
          <w:sz w:val="32"/>
          <w:szCs w:val="32"/>
        </w:rPr>
        <w:t xml:space="preserve">22-32 </w:t>
      </w:r>
    </w:p>
    <w:p>
      <w:pPr>
        <w:pStyle w:val="Normal"/>
        <w:rPr>
          <w:rFonts w:ascii="Gulim;Arial Unicode MS" w:hAnsi="Gulim;Arial Unicode MS" w:eastAsia="Gulim;Arial Unicode MS" w:cs="Gulim;Arial Unicode MS"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다른 사람에게 완전히 나 자신이 어떤 사람인지를 알게 한다는 것은 대단한 일인 동시에 무서운 일이기도 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누군가를 완전히 알 수 있게 되기까지는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에 따른 노력과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헌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리고 고통이 뒤따른다 또한 이런 관계에 도달하기 위해서는 서로에게 마음을 열고 구체적이고 실질적이 되어야 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거의 모든 인생을 남을 속이며 거짓으로 살아온 야곱은 고향으로 돌아가면서 앞으로 자신에게 닥칠 일에 대해 무서워하고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형을 만나는 바로 전날 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야곱은 혼자 있기를 작정하고 어쩌면 자신을 되돌아보며 그에 따른 공포를 정리하고 싶었는지 모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얍복강 가에서 그는 하나님을 만나 밤새도록 씨름을 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과 야곱은 육체적 씨름과 말과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관계의 씨름을 밤새도록 하다가 야곱이 새로운 이름과 함께 축복을 받아냄으로써 씨름이 끝이 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 축복을 통해 야곱은 자신이 하나님에게 완전히 알려졌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받아 들여졌으며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해되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사랑 받고 있음을 깨닫게 되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 당신 또한 하나님과의 씨름을 통해 그에게 당신 자신이 알려지는 축복을 받도록 초대 되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적용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당신의 이야기를 하나님과 재검토하십시오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분 동안 저널이나 종이에 다음의 질문들에 대답해 보시오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“</w:t>
      </w:r>
      <w:r>
        <w:rPr>
          <w:sz w:val="32"/>
          <w:szCs w:val="32"/>
        </w:rPr>
        <w:t>투쟁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과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하나님과의 씨름</w:t>
      </w:r>
      <w:r>
        <w:rPr>
          <w:sz w:val="32"/>
          <w:szCs w:val="32"/>
        </w:rPr>
        <w:t>”</w:t>
      </w:r>
      <w:r>
        <w:rPr>
          <w:sz w:val="32"/>
          <w:szCs w:val="32"/>
        </w:rPr>
        <w:t>이라는 제목에 대해 생각해 볼 때 당신의 실제 생활 중에 어떤 상황이 생각납니까</w:t>
      </w:r>
      <w:r>
        <w:rPr>
          <w:sz w:val="32"/>
          <w:szCs w:val="32"/>
        </w:rPr>
        <w:t>? (</w:t>
      </w:r>
      <w:r>
        <w:rPr>
          <w:sz w:val="32"/>
          <w:szCs w:val="32"/>
        </w:rPr>
        <w:t>현재일 수도 있고 과거의 일일 수도 있습니다</w:t>
      </w:r>
      <w:r>
        <w:rPr>
          <w:sz w:val="32"/>
          <w:szCs w:val="32"/>
        </w:rPr>
        <w:t>.)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하나님께서 어떻게 당신을 천천히 가도록 하셔서 하나님에 대해서 혹은 당신 자신에 대해 더 잘 알도록 하게 하셨나요</w:t>
      </w:r>
      <w:r>
        <w:rPr>
          <w:sz w:val="32"/>
          <w:szCs w:val="32"/>
        </w:rPr>
        <w:t>?</w:t>
      </w:r>
    </w:p>
    <w:p>
      <w:pPr>
        <w:pStyle w:val="Normal"/>
        <w:ind w:firstLine="3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지금 당신은 하나님과 어떤 씨름을 하고 있나요</w:t>
      </w:r>
      <w:r>
        <w:rPr>
          <w:sz w:val="32"/>
          <w:szCs w:val="32"/>
        </w:rPr>
        <w:t>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하나님 앞에서 몇 분 동안 조용히 묵상하는 시간을 갖고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천천히 적어 놓은 것을 읽어본 후 하나님께서 당신을 어떻게 축복해 주실 지를 간구해 보세요</w:t>
      </w:r>
      <w:r>
        <w:rPr>
          <w:sz w:val="32"/>
          <w:szCs w:val="32"/>
        </w:rPr>
        <w:t>.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b/>
          <w:b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b/>
          <w:sz w:val="32"/>
          <w:szCs w:val="32"/>
        </w:rPr>
        <w:t>그룹이나 가족단위를 위한 제안</w:t>
      </w:r>
      <w:r>
        <w:rPr>
          <w:rFonts w:eastAsia="DotumChe;Arial Unicode MS" w:cs="DotumChe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가능하다면 하나님과 어떻게 씨름하고 있는지 나누어 보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.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어떤 상황이나 어려움을 겪고 있던지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,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하나님께서 우리를 완전히 알고 계심으로 인해 따라오는 축복을 모두가 받을 수 있도록 기도하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/>
          <w:b/>
          <w:b/>
          <w:sz w:val="40"/>
          <w:szCs w:val="40"/>
        </w:rPr>
      </w:pP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다섯째 날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알려지다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>-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애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여호와여 내가 깊은 데서 주께 부르짖었나이다 주여 내 소리를 들으시며 나의 간구하는 소리에 귀를 기울이소서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 xml:space="preserve"> 시편 </w:t>
      </w:r>
      <w:r>
        <w:rPr>
          <w:i/>
          <w:sz w:val="32"/>
          <w:szCs w:val="32"/>
        </w:rPr>
        <w:t>130:1-2</w:t>
      </w:r>
    </w:p>
    <w:p>
      <w:pPr>
        <w:pStyle w:val="Normal"/>
        <w:rPr>
          <w:rFonts w:ascii="Gulim;Arial Unicode MS" w:hAnsi="Gulim;Arial Unicode MS" w:eastAsia="Gulim;Arial Unicode MS" w:cs="Gulim;Arial Unicode MS"/>
          <w:b/>
          <w:b/>
          <w:i/>
          <w:i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i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i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b/>
          <w:i/>
          <w:sz w:val="32"/>
          <w:szCs w:val="32"/>
        </w:rPr>
        <w:t>시편</w:t>
      </w:r>
      <w:r>
        <w:rPr>
          <w:rFonts w:eastAsia="Gulim;Arial Unicode MS" w:cs="Gulim;Arial Unicode MS" w:ascii="Gulim;Arial Unicode MS" w:hAnsi="Gulim;Arial Unicode MS"/>
          <w:b/>
          <w:i/>
          <w:sz w:val="32"/>
          <w:szCs w:val="32"/>
        </w:rPr>
        <w:t xml:space="preserve">130 &amp; </w:t>
      </w:r>
      <w:r>
        <w:rPr>
          <w:rFonts w:ascii="Gulim;Arial Unicode MS" w:hAnsi="Gulim;Arial Unicode MS" w:cs="Gulim;Arial Unicode MS" w:eastAsia="Gulim;Arial Unicode MS"/>
          <w:b/>
          <w:i/>
          <w:sz w:val="32"/>
          <w:szCs w:val="32"/>
        </w:rPr>
        <w:t xml:space="preserve">시편 </w:t>
      </w:r>
      <w:r>
        <w:rPr>
          <w:rFonts w:eastAsia="Gulim;Arial Unicode MS" w:cs="Gulim;Arial Unicode MS" w:ascii="Gulim;Arial Unicode MS" w:hAnsi="Gulim;Arial Unicode MS"/>
          <w:b/>
          <w:i/>
          <w:sz w:val="32"/>
          <w:szCs w:val="32"/>
        </w:rPr>
        <w:t>12</w:t>
      </w:r>
    </w:p>
    <w:p>
      <w:pPr>
        <w:pStyle w:val="Normal"/>
        <w:rPr/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사람의 애통하는 소리는 하나님께서 우리에게 주신 가장 큰 사람의 선물 중에 하나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가장 고통스럽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혼돈스러울 때 사람의 깊은 가슴 속에서 나오는 말과 탄식이 이 본문에 잘 묘사되어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는 하나님께 분노할 수 있는 허락이 주어졌고 인생의 의미를 묻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공허함에 외칠 수 있게 하셨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 애통의 언어는 한 목소리를 나타낼 때도 있고 때로는 여러 명의 목소리를 담아낼 때도 있는데 그것은 우리가 개인적으로 혹은 한 공동체로써 고통을 당할 때가 있기 때문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 말씀에 두 가지 모두 예가 나와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 xml:space="preserve">시편 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130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편은 고통 당하는 개인에게 기다리며 소망을 가지라고 말하고 있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 xml:space="preserve">시편 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12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편은 불의에 대해 울부짖는 공동체의 목소리 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여기서 기억해야 할 것은 기다림이란 포기하라는 말이 아니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해되지 않는 모든 상황에서도 오히려 하나님을 온전히 믿고 의지하라는 뜻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리고 한 공동체의 호소는 이 불공평한 세상에 하나님의 정의가 필요함을 다시 한번 일깨워 줄 수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적용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쓰기 연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다음의 질문 들에 대답해 보세요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>어떤 고통스러운 경험이 당신이나 당신이 아는 주위 사람에게 일어나고 있거나 일어난 적이 있나요</w:t>
      </w:r>
      <w:r>
        <w:rPr>
          <w:sz w:val="32"/>
          <w:szCs w:val="32"/>
        </w:rPr>
        <w:t>?</w:t>
      </w:r>
    </w:p>
    <w:p>
      <w:pPr>
        <w:pStyle w:val="Normal"/>
        <w:ind w:left="500" w:hanging="32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이런 고통 가운데서도 하나님이 역사하고 계심을 볼 수 있나요</w:t>
      </w:r>
      <w:r>
        <w:rPr>
          <w:sz w:val="32"/>
          <w:szCs w:val="32"/>
        </w:rPr>
        <w:t>?</w:t>
      </w:r>
      <w:r>
        <w:rPr>
          <w:sz w:val="32"/>
          <w:szCs w:val="32"/>
        </w:rPr>
        <w:t>그렇다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이 고통을 통해 얻어진 좋은 것이 무엇인지 적어 보세요</w:t>
      </w:r>
      <w:r>
        <w:rPr>
          <w:sz w:val="32"/>
          <w:szCs w:val="32"/>
        </w:rPr>
        <w:t>.</w:t>
      </w:r>
    </w:p>
    <w:p>
      <w:pPr>
        <w:pStyle w:val="Normal"/>
        <w:ind w:left="500" w:hanging="3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만약 </w:t>
      </w:r>
      <w:r>
        <w:rPr>
          <w:sz w:val="32"/>
          <w:szCs w:val="32"/>
        </w:rPr>
        <w:t>2</w:t>
      </w:r>
      <w:r>
        <w:rPr>
          <w:sz w:val="32"/>
          <w:szCs w:val="32"/>
        </w:rPr>
        <w:t>번의 질문에 답할 수 없다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아직 당신은 어떤 좋은 일이 일어날 수 있을지 짐작할 수 없지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그래도 하나님이 지금도 역사하고 계심을 믿고 싶습니까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이 질문들에 답한 내용을 가지고 당신 개인의 애통의 기도문을 써 보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하나님께 울부짖으며 도움을 구하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당신이 처한 상황을 보지 말고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하나님만을 의지하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그리고 오직 하나님의 도움을 기다리며 소망이 이루어질 것을 선포하세요</w:t>
      </w:r>
      <w:r>
        <w:rPr>
          <w:sz w:val="32"/>
          <w:szCs w:val="32"/>
        </w:rPr>
        <w:t>.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b/>
          <w:b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b/>
          <w:sz w:val="32"/>
          <w:szCs w:val="32"/>
        </w:rPr>
        <w:t>그룹이나 가족 단위를 위한 제안</w:t>
      </w:r>
      <w:r>
        <w:rPr>
          <w:rFonts w:eastAsia="DotumChe;Arial Unicode MS" w:cs="DotumChe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가능하다면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,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당신이 속한 그룹이나 가족들과 함께 당신의 개인의 기도를 전체 혹은 부분적으로 나눠 보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.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각자의 기도 후 “주님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,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우리의 기도를 들으소서” 라고 함께 응답하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/>
          <w:b/>
          <w:b/>
          <w:sz w:val="40"/>
          <w:szCs w:val="40"/>
        </w:rPr>
      </w:pP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여섯째 날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서로 알기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>-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중재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이르시되 추수할 것은 많되 일군이 적으니 그러므로 추수하는 주인에게 청하여 추수할 일군들을 보내어 주소서 하라 갈찌어다 내가 너희를 보냄이 어린 양을 이리 가운데로 보냄과 같도다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 xml:space="preserve"> 누가복음 </w:t>
      </w:r>
      <w:r>
        <w:rPr>
          <w:i/>
          <w:sz w:val="32"/>
          <w:szCs w:val="32"/>
        </w:rPr>
        <w:t>10:2-3</w:t>
      </w:r>
    </w:p>
    <w:p>
      <w:pPr>
        <w:pStyle w:val="Normal"/>
        <w:rPr>
          <w:rFonts w:ascii="Gulim;Arial Unicode MS" w:hAnsi="Gulim;Arial Unicode MS" w:eastAsia="Gulim;Arial Unicode MS" w:cs="Gulim;Arial Unicode MS"/>
          <w:b/>
          <w:b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 xml:space="preserve">누가복음 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10:1-17</w:t>
      </w:r>
    </w:p>
    <w:p>
      <w:pPr>
        <w:pStyle w:val="Normal"/>
        <w:rPr/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다른 사람을 위해 기도하는 것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-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특히 다른 사람들과 함께 다른 사람을 위해 기도하는 것은 그리스도인의 삶에서 아주 중요한 일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오늘 말씀에 보면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예수님의 제자들은 아직 복음을 듣지 못한 사람들을 위해 기도함으로 중재자의 역할을 감당하고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그리고 바로 다음 구절에 그들의 기도가 응답되는 이이 일어납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!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참으로 신기한 일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는 다른 사람을 위해 집에서나 다른 곳에서 기도할 때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의 손과 목소리와 마음과 또한 물질까지도 함께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가 이렇게 함께 기도할 때에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기도하는 대상이나 기도하는 우리가 함께 응답 받게 되는 것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것이 아름답고 또한 우리에게 도전을 주는 하나님의 놀라운 계획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적용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중재</w:t>
      </w:r>
    </w:p>
    <w:p>
      <w:pPr>
        <w:pStyle w:val="Normal"/>
        <w:rPr/>
      </w:pPr>
      <w:r>
        <w:rPr>
          <w:sz w:val="32"/>
          <w:szCs w:val="32"/>
        </w:rPr>
        <w:t>오늘 같이 기도할 사람을 찾으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같이 기도할 때에 예수님께서 말씀하신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주의 뜻이 땅에서도 이루어 지이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를 마음 속에 기억하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우리가 중재자로 역할로 해야 할 부분들은 하나님의 섭리와 그의 지혜와 그의 뜻을 알아야 하는 것입니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하나님의 선하심과 그의 뜻에 온전히 순종하는 마음으로 기도를 드리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중재자의 역할표를 네 부분으로 나눠서 각 부분마다 두 세 가지의 종목을 넣어 만들어 보십시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다음과 같은 형식으로 적은 후 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분 동안 기도해 보세요</w:t>
      </w:r>
      <w:r>
        <w:rPr>
          <w:sz w:val="32"/>
          <w:szCs w:val="32"/>
        </w:rPr>
        <w:t>.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가족과 친구들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나의 지역 공동체의 필요한 것들</w:t>
      </w:r>
    </w:p>
    <w:p>
      <w:pPr>
        <w:pStyle w:val="Normal"/>
        <w:rPr/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교회 사역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>-</w:t>
      </w: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지역사회</w:t>
      </w:r>
      <w:r>
        <w:rPr>
          <w:rFonts w:eastAsia="GungsuhChe;Arial Unicode MS" w:cs="GungsuhChe;Arial Unicode MS" w:ascii="GungsuhChe;Arial Unicode MS" w:hAnsi="GungsuhChe;Arial Unicode MS"/>
          <w:sz w:val="32"/>
          <w:szCs w:val="32"/>
        </w:rPr>
        <w:t xml:space="preserve">, </w:t>
      </w: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>국가</w:t>
      </w:r>
    </w:p>
    <w:p>
      <w:pPr>
        <w:pStyle w:val="Normal"/>
        <w:rPr>
          <w:rFonts w:ascii="GungsuhChe;Arial Unicode MS" w:hAnsi="GungsuhChe;Arial Unicode MS" w:eastAsia="GungsuhChe;Arial Unicode MS" w:cs="GungsuhChe;Arial Unicode MS"/>
          <w:sz w:val="32"/>
          <w:szCs w:val="32"/>
        </w:rPr>
      </w:pPr>
      <w:r>
        <w:rPr>
          <w:rFonts w:ascii="GungsuhChe;Arial Unicode MS" w:hAnsi="GungsuhChe;Arial Unicode MS" w:cs="GungsuhChe;Arial Unicode MS" w:eastAsia="GungsuhChe;Arial Unicode MS"/>
          <w:sz w:val="32"/>
          <w:szCs w:val="32"/>
        </w:rPr>
        <w:t xml:space="preserve">나라와 전세계의 문제들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기도를 하면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그 기도대상의 개인이나 상황의 가장 깊은 고통이 무엇인지 고려해 보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이 시간의 중점은 외면의 모습이지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내면과의 연결부분을 찾을 수 있으면 많은 도움이 됩니다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b/>
          <w:b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b/>
          <w:sz w:val="32"/>
          <w:szCs w:val="32"/>
        </w:rPr>
        <w:t>그룹이나 가족단위를 위한 제안</w:t>
      </w:r>
      <w:r>
        <w:rPr>
          <w:rFonts w:eastAsia="DotumChe;Arial Unicode MS" w:cs="DotumChe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중재자의 역할표를 작성한 후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,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온 가족이나 그룹이 함께 각 개인과 놓여진 상황을 위해 함께 기도하세요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jc w:val="center"/>
        <w:rPr>
          <w:rFonts w:ascii="HYMyeongJo-Extra;Arial Unicode MS" w:hAnsi="HYMyeongJo-Extra;Arial Unicode MS" w:eastAsia="HYMyeongJo-Extra;Arial Unicode MS"/>
          <w:b/>
          <w:b/>
          <w:sz w:val="40"/>
          <w:szCs w:val="40"/>
        </w:rPr>
      </w:pP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일곱째 날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 xml:space="preserve">: 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서로 알기</w:t>
      </w:r>
      <w:r>
        <w:rPr>
          <w:rFonts w:eastAsia="HYMyeongJo-Extra;Arial Unicode MS" w:ascii="HYMyeongJo-Extra;Arial Unicode MS" w:hAnsi="HYMyeongJo-Extra;Arial Unicode MS"/>
          <w:b/>
          <w:sz w:val="40"/>
          <w:szCs w:val="40"/>
        </w:rPr>
        <w:t>-</w:t>
      </w:r>
      <w:r>
        <w:rPr>
          <w:rFonts w:ascii="HYMyeongJo-Extra;Arial Unicode MS" w:hAnsi="HYMyeongJo-Extra;Arial Unicode MS" w:eastAsia="HYMyeongJo-Extra;Arial Unicode MS"/>
          <w:b/>
          <w:sz w:val="40"/>
          <w:szCs w:val="40"/>
        </w:rPr>
        <w:t>성찬</w:t>
      </w:r>
    </w:p>
    <w:p>
      <w:pPr>
        <w:pStyle w:val="Normal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저희가 먹을 때에 예수께서 떡을 가지사 축복하시고 떼어 제자들에게 주시며 가라사대 받으라 이것이 네 몸이니라 하시고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</w:rPr>
        <w:t xml:space="preserve"> 마가복음</w:t>
      </w:r>
      <w:r>
        <w:rPr>
          <w:i/>
          <w:sz w:val="32"/>
          <w:szCs w:val="32"/>
        </w:rPr>
        <w:t>14:22</w:t>
      </w:r>
    </w:p>
    <w:p>
      <w:pPr>
        <w:pStyle w:val="Normal"/>
        <w:rPr>
          <w:rFonts w:ascii="Gulim;Arial Unicode MS" w:hAnsi="Gulim;Arial Unicode MS" w:eastAsia="Gulim;Arial Unicode MS" w:cs="Gulim;Arial Unicode MS"/>
          <w:b/>
          <w:b/>
          <w:sz w:val="32"/>
          <w:szCs w:val="32"/>
        </w:rPr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본문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: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마가복음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14:12-26 &amp; </w:t>
      </w: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 xml:space="preserve">고린도전서 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11:23-29</w:t>
      </w:r>
    </w:p>
    <w:p>
      <w:pPr>
        <w:pStyle w:val="Normal"/>
        <w:rPr/>
      </w:pPr>
      <w:r>
        <w:rPr>
          <w:rFonts w:ascii="Gulim;Arial Unicode MS" w:hAnsi="Gulim;Arial Unicode MS" w:cs="Gulim;Arial Unicode MS" w:eastAsia="Gulim;Arial Unicode MS"/>
          <w:b/>
          <w:sz w:val="32"/>
          <w:szCs w:val="32"/>
        </w:rPr>
        <w:t>묵상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>:</w:t>
      </w:r>
      <w:r>
        <w:rPr>
          <w:rFonts w:eastAsia="Gulim;Arial Unicode MS" w:cs="Gulim;Arial Unicode MS" w:ascii="Gulim;Arial Unicode MS" w:hAnsi="Gulim;Arial Unicode MS"/>
          <w:b/>
          <w:sz w:val="32"/>
          <w:szCs w:val="32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마가복음에 나오는 이 짧은 이야기와 고린도전서의 사도바울의 말씀은 우리 믿는 사람들에게는 중요한 의미를 가지고 있습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 xml:space="preserve">우리가 성찬을 나눌 때 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-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떡을 떼고 포도주를 마심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-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하나님의 명령에 순종하는 마음으로 하는 것이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의 마음의 깊은 곳에서 우러나오는 감사하는 마음으로 하는 것이며 우리를 위해 돌아가신 주님의 희생을 기억하는 것이고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우리를 구원하신 하나님을 경배하는 일로써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,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 모든 것을 우리는 성도들이 함께 하는 것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성찬예식은 개인이 혼자서 하는 것이 아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믿는 성도들이 함께 집행하는 것이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 xml:space="preserve">우리가 매일 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T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는 물건들을 따로 구분하여 특별한 일에 사용하는 것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 xml:space="preserve">. </w:t>
      </w:r>
      <w:r>
        <w:rPr>
          <w:rFonts w:ascii="Gulim;Arial Unicode MS" w:hAnsi="Gulim;Arial Unicode MS" w:cs="Gulim;Arial Unicode MS" w:eastAsia="Gulim;Arial Unicode MS"/>
          <w:sz w:val="32"/>
          <w:szCs w:val="32"/>
        </w:rPr>
        <w:t>이렇게 함으로써 시간과 장소를 초월하여 예수의 이름을 부르는 모든 사람들과 연결이 되는 것입니다</w:t>
      </w:r>
      <w:r>
        <w:rPr>
          <w:rFonts w:eastAsia="Gulim;Arial Unicode MS" w:cs="Gulim;Arial Unicode MS" w:ascii="Gulim;Arial Unicode MS" w:hAnsi="Gulim;Arial Unicode MS"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적용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성찬에 대한 묵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성찬예식을 얼마나 다른 방법으로 참여해 본 적이 있나요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지난 성도의 삶을 돌아보며 어디에서 어떤 방법으로 떡을 떼고 잔을 들었는지 생각해 보세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교회나 캠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가정이나 배에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병원이나 다른 나라에서 일 수도 있습니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접시를 돌리거나 무릎을 꿇고 혹은 선 자세일 수도 있고 떡을 떼거나 주스를 마실 수도 있습니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떡이나 주스 대신 다른 음식을 사용했을 수도 있습니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침묵하거나 음악이 있을 수도 있습니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이런 것을 모두 나열하여 읽어보고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그리스도의 한 지체로서 성찬의 여러 가지 경험을 주신 것을 감사하는 기도를 드리세요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하나님과 함께 하는 축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우리를 그의 선하시고 거룩하심에 불러주신 하나님은 우리를 위해 중재자 역할을 하시는 구세주 되시며 우리의 고통을 탄식과 신음으로 말씀하시는 성령님께서 당신과 함께 하시며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당신이 모든 일을 인도해 주실 것입니다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800"/>
          <w:tab w:val="left" w:pos="1620" w:leader="none"/>
        </w:tabs>
        <w:rPr/>
      </w:pPr>
      <w:r>
        <w:rPr>
          <w:rFonts w:ascii="DotumChe;Arial Unicode MS" w:hAnsi="DotumChe;Arial Unicode MS" w:cs="DotumChe;Arial Unicode MS" w:eastAsia="DotumChe;Arial Unicode MS"/>
          <w:b/>
          <w:sz w:val="32"/>
          <w:szCs w:val="32"/>
        </w:rPr>
        <w:t>그룹이나 가족 단위를 위한 제안</w:t>
      </w:r>
      <w:r>
        <w:rPr>
          <w:rFonts w:eastAsia="DotumChe;Arial Unicode MS" w:cs="DotumChe;Arial Unicode MS" w:ascii="DotumChe;Arial Unicode MS" w:hAnsi="DotumChe;Arial Unicode MS"/>
          <w:b/>
          <w:sz w:val="32"/>
          <w:szCs w:val="32"/>
        </w:rPr>
        <w:t>:</w:t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32"/>
          <w:szCs w:val="32"/>
        </w:rPr>
      </w:pP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아직 성찬 예식에 참여해 보지 못한 사람이 있다면 언제 하나님이 가장 가깝게 느껴집니까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?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가정이나 교회입니까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 xml:space="preserve">? </w:t>
      </w:r>
      <w:r>
        <w:rPr>
          <w:rFonts w:ascii="DotumChe;Arial Unicode MS" w:hAnsi="DotumChe;Arial Unicode MS" w:cs="DotumChe;Arial Unicode MS" w:eastAsia="DotumChe;Arial Unicode MS"/>
          <w:sz w:val="32"/>
          <w:szCs w:val="32"/>
        </w:rPr>
        <w:t>한 목소리로 서로를 축복하는 기도를 드리십시오</w:t>
      </w:r>
      <w:r>
        <w:rPr>
          <w:rFonts w:eastAsia="DotumChe;Arial Unicode MS" w:cs="DotumChe;Arial Unicode MS" w:ascii="DotumChe;Arial Unicode MS" w:hAnsi="DotumChe;Arial Unicode MS"/>
          <w:sz w:val="32"/>
          <w:szCs w:val="32"/>
        </w:rPr>
        <w:t>.</w:t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>
          <w:rFonts w:ascii="DotumChe;Arial Unicode MS" w:hAnsi="DotumChe;Arial Unicode MS" w:eastAsia="DotumChe;Arial Unicode MS" w:cs="DotumChe;Arial Unicode MS"/>
          <w:sz w:val="18"/>
          <w:szCs w:val="18"/>
        </w:rPr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</w:r>
    </w:p>
    <w:p>
      <w:pPr>
        <w:pStyle w:val="Normal"/>
        <w:tabs>
          <w:tab w:val="clear" w:pos="800"/>
          <w:tab w:val="left" w:pos="1620" w:leader="none"/>
        </w:tabs>
        <w:rPr/>
      </w:pPr>
      <w:r>
        <w:rPr>
          <w:rFonts w:eastAsia="DotumChe;Arial Unicode MS" w:cs="DotumChe;Arial Unicode MS" w:ascii="DotumChe;Arial Unicode MS" w:hAnsi="DotumChe;Arial Unicode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po M">
    <w:altName w:val="Arial Unicode MS"/>
    <w:charset w:val="81"/>
    <w:family w:val="roman"/>
    <w:pitch w:val="variable"/>
  </w:font>
  <w:font w:name="Courier New">
    <w:charset w:val="00"/>
    <w:family w:val="modern"/>
    <w:pitch w:val="default"/>
  </w:font>
  <w:font w:name="HY강B">
    <w:altName w:val="Arial Unicode MS"/>
    <w:charset w:val="81"/>
    <w:family w:val="roman"/>
    <w:pitch w:val="variable"/>
  </w:font>
  <w:font w:name="Bodoni Bd BT">
    <w:charset w:val="00"/>
    <w:family w:val="auto"/>
    <w:pitch w:val="variable"/>
  </w:font>
  <w:font w:name="Arial Black">
    <w:charset w:val="00"/>
    <w:family w:val="swiss"/>
    <w:pitch w:val="variable"/>
  </w:font>
  <w:font w:name="HYMyeongJo-Extra">
    <w:altName w:val="Arial Unicode MS"/>
    <w:charset w:val="81"/>
    <w:family w:val="roman"/>
    <w:pitch w:val="variable"/>
  </w:font>
  <w:font w:name="Gulim">
    <w:altName w:val="Arial Unicode MS"/>
    <w:charset w:val="81"/>
    <w:family w:val="roman"/>
    <w:pitch w:val="default"/>
  </w:font>
  <w:font w:name="DotumChe">
    <w:altName w:val="Arial Unicode MS"/>
    <w:charset w:val="81"/>
    <w:family w:val="modern"/>
    <w:pitch w:val="default"/>
  </w:font>
  <w:font w:name="한컴돋움">
    <w:altName w:val="Arial Unicode MS"/>
    <w:charset w:val="81"/>
    <w:family w:val="roman"/>
    <w:pitch w:val="variable"/>
  </w:font>
  <w:font w:name="GungsuhChe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90"/>
        </w:tabs>
        <w:ind w:left="119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church.org/formation" TargetMode="External"/><Relationship Id="rId3" Type="http://schemas.openxmlformats.org/officeDocument/2006/relationships/hyperlink" Target="http://www.covenantbooksto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7:00Z</dcterms:created>
  <dc:creator> </dc:creator>
  <dc:description/>
  <cp:keywords/>
  <dc:language>en-US</dc:language>
  <cp:lastModifiedBy> </cp:lastModifiedBy>
  <cp:lastPrinted>2008-11-07T15:00:00Z</cp:lastPrinted>
  <dcterms:modified xsi:type="dcterms:W3CDTF">2008-12-04T22:17:00Z</dcterms:modified>
  <cp:revision>2</cp:revision>
  <dc:subject/>
  <dc:title>하나님의 말씀을 통한 기도:하나님을 알고, 하나님께 알려지기 위함</dc:title>
</cp:coreProperties>
</file>