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bal Internship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e Globally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gelical Covenant Church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03 W. Higgins R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icago, IL 606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one: 773/784-3000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? E-mail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rveglobally@covchurch.or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FERENCE FORM – for   ________________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pplicant nam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our Information ~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hone: ________________________</w:t>
        <w:tab/>
        <w:t>E-mail: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lationship to Applicant: 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w long have you known the Applicant?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escribe the applicant (gifts, abilities, personality):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hat are her/his growing edges? How might that be fostered?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scribe the applicant’s readiness to participate in this mission experience. What can s/he contribute?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what ways may the intern benefit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QUALIFICATIONS</w:t>
      </w:r>
      <w:r>
        <w:rPr>
          <w:sz w:val="22"/>
          <w:szCs w:val="22"/>
        </w:rPr>
        <w:t xml:space="preserve"> Within each category, </w:t>
      </w:r>
      <w:r>
        <w:rPr>
          <w:b/>
          <w:sz w:val="22"/>
          <w:szCs w:val="22"/>
        </w:rPr>
        <w:t>please check all boxes that apply</w:t>
      </w:r>
      <w:r>
        <w:rPr>
          <w:sz w:val="22"/>
          <w:szCs w:val="22"/>
        </w:rPr>
        <w:t>.  Use the space to the right to clarify your choices.  Check “no observation” where you are uncertain or have no basis for judg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OTIONAL STABILI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Maintains balance and contro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under difficult circumstanc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Well-balanced and controlle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Usually well-balance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Somewhat overemotion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  ] Frequently worried, anxious, nervous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or ten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Easily moved to ang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Frequently depressed or discourage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Inclined to be passive and indiffer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No observ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ITIATIVE AND PERSEVERAN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A self-star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Resourceful, creati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Unusually persever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Completes assignme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Depends on others; needs occasional prodd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Avoids difficult task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Completes assignments with much prodd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Does not complete assignments; unpredictab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Easily discourage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No observ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PING WITH STRE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Copes well with stre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Copes reasonably well with stre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Able to cope with ambigui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Able to cope with disord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Copes with some difficul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Response to stress is withdraw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[  ] Moderate    [  ] Seve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Symptomatic health problem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[  ] Occasional  [  ] Frequ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No observ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STIVITY TO OTHE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Consistently puts needs of others fir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Usually thinks of others’ welfa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Slow to sense how others fee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  ] Frequently seeks own interests; tend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towards selfishne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Unaware of others’ needs; obliviou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No observ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ILLINGNESS TO SERVE OTHE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Eager to serve as neede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Usually willing to ser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Reluctant to ser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Motives confuse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No observ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LERANCE FOR DIFFEREN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Intolerant of people who are differ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Tolerant but avoids those who a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ifferent; uncomfortab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Able to relate adequately to tho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who are differ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Prejudiced toward groups, races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nationalities, denominatio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Enjoys trying new dishes or different food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Resists experimenting with ne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ishes or food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Intolerant of values or customs that diff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Not threatened by differ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customs or valu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No observ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ONSE TO AUTHORI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Healthy respect for authori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Willingness to obey authority depend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on circumstanc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Usually obeys authority; may ask questio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Tends to idolize authority figur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Sometimes obeys; sometimes does no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Grudgingly obey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Rejects authority; does things own wa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No observ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APTABILITY AND FLEXIBILI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Adjusts promptly and effectively to new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unusual circumstances; different environme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Makes gradual adjustments to change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usually successfu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Slow in adjustment to change; often rigi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Lacks appreciation of other cultur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  ] Unable to cope with new situations; easil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floored; usually rigid, inflexib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No observ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LATIONAL SKILL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Highly diplomati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Generally tactfu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Timi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Faultfinding, critical spiri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Tactless or blu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Argumentati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Able to lovingly confront when necessar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Quickly establishes rap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Good listen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Unable to express feeling or emo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No observ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eeling or emo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No observ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AMWOR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Promotes group cohes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Works well with othe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Usually cooperati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Seldom cooperati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  ] Individualistic;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Seeks to domina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Frequently causes fric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No observ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2240" w:h="15840"/>
          <w:pgMar w:left="1152" w:right="1152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PIRITUAL MATURI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Works through moral and ethic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problems biblicall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Able to help others make appropria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moral or ethical decisio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Shows evidence of regular person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Bible study and pray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Generally seeks spiritual counsel wh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making major decisio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2240" w:h="15840"/>
          <w:pgMar w:left="1152" w:right="1152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heck one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 would </w:t>
        <w:tab/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[   ] </w:t>
        <w:tab/>
        <w:t>highly recommen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[   ]</w:t>
        <w:tab/>
        <w:t>recommen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[   ]</w:t>
        <w:tab/>
        <w:t>recommend with reservations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[   ] </w:t>
        <w:tab/>
        <w:t xml:space="preserve">not recommend…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this student for participation in a mission experi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state frankly your opinion of the applicant’s all-round fitness for Christian service, adding any significant information and impressions which have not been brought out by the preceding questions: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ference signature:</w:t>
      </w:r>
      <w:r>
        <w:rPr>
          <w:sz w:val="24"/>
          <w:szCs w:val="24"/>
        </w:rPr>
        <w:t xml:space="preserve"> __________________________________</w:t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_____</w:t>
        <w:tab/>
      </w:r>
    </w:p>
    <w:p>
      <w:pPr>
        <w:pStyle w:val="Normal"/>
        <w:rPr/>
      </w:pPr>
      <w:r>
        <w:rPr/>
        <w:t>Please return to Serve Globally, by mail or e-mai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20:00Z</dcterms:created>
  <dc:creator>Karen Hallberg</dc:creator>
  <dc:description/>
  <cp:keywords/>
  <dc:language>en-US</dc:language>
  <cp:lastModifiedBy>Prajakta David</cp:lastModifiedBy>
  <dcterms:modified xsi:type="dcterms:W3CDTF">2017-03-08T15:48:00Z</dcterms:modified>
  <cp:revision>9</cp:revision>
  <dc:subject/>
  <dc:title>Covenant World Mission</dc:title>
</cp:coreProperties>
</file>